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  <w:bCs/>
          <w:iCs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5.7.План внутришкольного контроля</w:t>
      </w:r>
    </w:p>
    <w:p>
      <w:pPr>
        <w:pStyle w:val="Style16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  <w:u w:val="single"/>
        </w:rPr>
        <w:t>Цель контроля:</w:t>
      </w:r>
      <w:r>
        <w:rPr>
          <w:rStyle w:val="StrongEmphasis"/>
          <w:color w:val="000000"/>
          <w:sz w:val="28"/>
          <w:szCs w:val="28"/>
        </w:rPr>
        <w:t xml:space="preserve"> повышение результативности образовательного процесса.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Задачи контроля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8"/>
          <w:szCs w:val="28"/>
        </w:rPr>
        <w:t>Исполнение законодательства РФ в области образования, нормативно-правовых документов, регламентирующих деятельность школы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результатов педагогической деятельности, выявление положительных и отрицательных тенденций в   организации образовательного процесса и разработка на этой основе предложений по распространению педагогического опыта и устранению недостатков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8"/>
          <w:szCs w:val="28"/>
        </w:rPr>
        <w:t>Сбор информации, её обработка, накопление и анализ для подготовки проектов решений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8"/>
          <w:szCs w:val="28"/>
        </w:rPr>
        <w:t>Оказание методической помощи педагогическим работникам в процессе контрол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результативности образовательного процесса. </w:t>
      </w:r>
    </w:p>
    <w:p>
      <w:pPr>
        <w:pStyle w:val="Normal"/>
        <w:rPr>
          <w:rFonts w:ascii="Arial Black" w:hAnsi="Arial Black" w:cs="Arial Black"/>
          <w:b/>
          <w:b/>
          <w:bCs/>
          <w:iCs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iCs/>
          <w:sz w:val="28"/>
          <w:szCs w:val="28"/>
        </w:rPr>
        <w:t xml:space="preserve">                         </w:t>
      </w:r>
      <w:r>
        <w:rPr>
          <w:rFonts w:cs="Arial Black" w:ascii="Arial Black" w:hAnsi="Arial Black"/>
          <w:b/>
          <w:bCs/>
          <w:iCs/>
          <w:sz w:val="28"/>
          <w:szCs w:val="28"/>
        </w:rPr>
        <w:t>Циклограмма    внутришкольного           контроля</w:t>
      </w:r>
      <w:r>
        <w:rPr>
          <w:bCs/>
          <w:iCs/>
          <w:sz w:val="28"/>
          <w:szCs w:val="28"/>
        </w:rPr>
        <w:t xml:space="preserve">                                       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                                                                      </w:t>
      </w:r>
      <w:r>
        <w:rPr>
          <w:bCs/>
          <w:iCs/>
          <w:sz w:val="28"/>
          <w:szCs w:val="28"/>
        </w:rPr>
        <w:t>С    е    н    т    я    б    р    ь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678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1388"/>
        <w:gridCol w:w="2835"/>
        <w:gridCol w:w="3128"/>
        <w:gridCol w:w="2722"/>
        <w:gridCol w:w="1384"/>
      </w:tblGrid>
      <w:tr>
        <w:trPr/>
        <w:tc>
          <w:tcPr>
            <w:tcW w:w="53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</w:t>
            </w:r>
            <w:r>
              <w:rPr>
                <w:bCs/>
                <w:iCs/>
                <w:sz w:val="28"/>
                <w:szCs w:val="28"/>
              </w:rPr>
              <w:t>Объекты контроля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роки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неде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Вид контроля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де подводится итог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ответственный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53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алендарно – тематическое планирование  по предмета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ронтальный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Индивидуальные беседы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плектование 1,10 классов, посещаемость и режим работы ГПД, заявления от родителей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тематический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вещание  при директор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Проверка готовности  учащихся  к началу учебных занятий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зорный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вещание  при директор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Администрация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    </w:t>
            </w:r>
            <w:r>
              <w:rPr>
                <w:iCs/>
                <w:sz w:val="28"/>
                <w:szCs w:val="28"/>
              </w:rPr>
              <w:t>Оформление классных        журналов, личных дел, алфавитной книги, книги приказов по учащимся, своевременность и грамотность их заполнения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-3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ронтальный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тодический сове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одведение итогов летней работы 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               </w:t>
            </w:r>
            <w:r>
              <w:rPr>
                <w:bCs/>
                <w:iCs/>
                <w:sz w:val="28"/>
                <w:szCs w:val="28"/>
              </w:rPr>
              <w:t xml:space="preserve">                                    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ронтальный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вещание  при директор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дминистрация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рганизация предпрофильного обучения,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элективных курсов в 9классе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 xml:space="preserve">Тематический    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тодический сове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Учителя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предметники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ализация регионального компонента учебного плана, части формируемой участниками образовательного процесс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Собеседование с учителям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тодический сове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кружков и секций, дополнительных занятий и консультаций по предмета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-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желающих заниматься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Индивидуальные беседы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в 11 классе универсального обучен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с учителями, работа с документацией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5" w:hanging="0"/>
              <w:rPr/>
            </w:pPr>
            <w:r>
              <w:rPr>
                <w:sz w:val="28"/>
                <w:szCs w:val="28"/>
              </w:rPr>
              <w:t xml:space="preserve">Совещание при директоре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обучение больных дете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к-ль.Выявление больных детей для обучения на дому, своевременное оформление документации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5" w:hanging="0"/>
              <w:rPr/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 начального общего образова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грамм НОО 4-е издание, переработанное</w:t>
            </w:r>
          </w:p>
          <w:p>
            <w:pPr>
              <w:pStyle w:val="Normal"/>
              <w:ind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внеурочной деятельности1,2,3,4 классы </w:t>
            </w:r>
          </w:p>
          <w:p>
            <w:pPr>
              <w:pStyle w:val="Normal"/>
              <w:ind w:left="45"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 учебной литератур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ове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 основного общего образования.5,6 класс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5" w:hanging="0"/>
              <w:rPr/>
            </w:pPr>
            <w:r>
              <w:rPr/>
              <w:t>Наличие УМК. Соответствие УМК учебному  плану, программе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ове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оответствие рабочих программ и тематического планирования локальному акту «Положение о рабочих программах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й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Совещание  при директор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дминистрация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5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5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    к    т    я    б    р    ь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</w:t>
            </w:r>
            <w:r>
              <w:rPr>
                <w:bCs/>
                <w:iCs/>
                <w:sz w:val="28"/>
                <w:szCs w:val="28"/>
              </w:rPr>
              <w:t>Объекты контроля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роки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неде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Вид контроля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де подводится итог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ответственный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Преемственность в обучении  при переходе в старшее и среднее звено.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,2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Классно-обобщающий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, 5 класс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едсовет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ук. М.О. Администрация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 благополучие уч-ся 1 класса в период адаптации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лассно-обобщающий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вещание  при директор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дминистрация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ределение уровня грамотности чт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роверка техники чтения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дагогический сове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дминистрация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ттестация учителей школы на  первую категорию, на 2013-2014учебный год оформление заявки, аттестационного лист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,4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беседование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рсланова Р.Г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рченко А.И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вод Л.А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рченко Л.С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ародубцев С.П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нина Ф.Х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арсенова М.С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Ерёмина Е.В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Никитина М.А.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Главная аттестационная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исс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Выявление образовательных потребностей и профессиональных затруднений учителей среднего звена в условиях внедрения и действия стандарта второго поколения: 5,6 кл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нкетирование, собеседование с учителям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тодический сове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д уровнем преподавания аттестуемых учителе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рсональный контроль:Никитина М.А., Н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5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    о    я    б    р    ь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</w:t>
            </w:r>
            <w:r>
              <w:rPr>
                <w:bCs/>
                <w:iCs/>
                <w:sz w:val="28"/>
                <w:szCs w:val="28"/>
              </w:rPr>
              <w:t>Объекты контроля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роки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неде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Вид контроля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де подводится итог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ответственный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</w:t>
            </w:r>
          </w:p>
          <w:p>
            <w:pPr>
              <w:pStyle w:val="TextBodyIndent"/>
              <w:spacing w:before="0" w:after="120"/>
              <w:ind w:left="0" w:hanging="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учебных результатов за 1 четверть. Уровень знаний, умений и навыков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тоговый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дагогический сове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дминистрация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глубленное изучение предметов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зультат районных олимпиад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тодический сове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 xml:space="preserve">ФГОС Формирование </w:t>
            </w:r>
          </w:p>
          <w:p>
            <w:pPr>
              <w:pStyle w:val="Normal"/>
              <w:ind w:left="36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культуры </w:t>
            </w:r>
          </w:p>
          <w:p>
            <w:pPr>
              <w:pStyle w:val="Normal"/>
              <w:ind w:left="36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здорового и </w:t>
            </w:r>
          </w:p>
          <w:p>
            <w:pPr>
              <w:pStyle w:val="Normal"/>
              <w:ind w:left="36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безопасного </w:t>
            </w:r>
          </w:p>
          <w:p>
            <w:pPr>
              <w:pStyle w:val="Normal"/>
              <w:ind w:left="360" w:hanging="0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раза жизни</w:t>
            </w:r>
          </w:p>
          <w:p>
            <w:pPr>
              <w:pStyle w:val="Normal"/>
              <w:ind w:left="36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матический ЗОЖ –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5-9 классы 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вещание при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иректор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дминистрация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лабоуспевающими учащимися учителей-предметников, учащимися, стоящими на внутришкольном контроле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Тематический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неуспеваемости и правонарушений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вещание при директор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а уроках учителями- предметниками компьютер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зорный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тодический совет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директора по УВР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 элективных курсов обучающимися  9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кущий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блюдение за занятиями, просмотр  журнал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д уровнем преподавания аттестуемых уч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рсональный контроль Денисов С.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ттестационная комиссия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учебниками и учебными пособиями, используемыми  в образовательном процессе в соответствии с ФГОС начального  и основного общего образования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Тематический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тодический сове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иблиотекарь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35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</w:t>
            </w:r>
            <w:r>
              <w:rPr>
                <w:iCs/>
                <w:sz w:val="28"/>
                <w:szCs w:val="28"/>
              </w:rPr>
              <w:t>Борьба с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иподинамией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зминутки на урок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портчас в ГПД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,4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ронтальный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тодический сове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дминистрация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53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bCs/>
                <w:iCs/>
                <w:sz w:val="28"/>
                <w:szCs w:val="28"/>
              </w:rPr>
              <w:t>Д     е     к     а      б    р    ь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          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</w:t>
            </w:r>
            <w:r>
              <w:rPr>
                <w:bCs/>
                <w:iCs/>
                <w:sz w:val="28"/>
                <w:szCs w:val="28"/>
              </w:rPr>
              <w:t>Объекты контроля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роки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неде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Вид контроля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де подводится итог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ответственный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дготовка к единому государственному экзамену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бного тестирования по математике, русскому языку в 11 классе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ониторинг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Методический совет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щаемость занятий учащимися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верка журнало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вещание при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иректор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</w:rPr>
              <w:t>Проведение зачетной недели за первое полугодие: контрольные работы, срезы знаний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Контрольные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боты, срезы знаний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дагогический сове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дминистрация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стояния работы по дозировке домашнего зад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Тематический, журналы, анкетирование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вещание при директор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дминистрация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оровьесберегающие технологии при проведении уроков в начальных классах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Тематический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тодический сове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дминистрация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 на уроках технологии и ИЗО</w:t>
            </w:r>
          </w:p>
          <w:p>
            <w:pPr>
              <w:pStyle w:val="Normal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дагогический сове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тандартов 2 поколения, среднее звен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М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5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bCs/>
                <w:iCs/>
                <w:sz w:val="28"/>
                <w:szCs w:val="28"/>
              </w:rPr>
              <w:t xml:space="preserve">Я      н     в    а    р    ь 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</w:t>
            </w:r>
            <w:r>
              <w:rPr>
                <w:bCs/>
                <w:iCs/>
                <w:sz w:val="28"/>
                <w:szCs w:val="28"/>
              </w:rPr>
              <w:t>Объекты контроля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роки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неде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Вид контроля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де подводится итог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ответственный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ивность выставленных оценок за 1 полугодие.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матический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тодический сове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воевременность прохождения учебных программ. Тематическое планирование на 2 полугод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дивидуальные бесед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вещание при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иректор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оль кабинета в повышении качества знаний учащихся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мотр кабинето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вещание при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иректор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директора по УВР</w:t>
            </w:r>
            <w:r>
              <w:rPr>
                <w:bCs/>
                <w:iCs/>
                <w:sz w:val="28"/>
                <w:szCs w:val="28"/>
              </w:rPr>
              <w:t>, профком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ачество выполнения домашних заданий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матический ГПД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тодический сове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ук МО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робного тестирования по математике и русскому языку в 9 классе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ронтальный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тематика, русский яз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дагогический  сове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дминистрация школы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школьной документацией (журналы, личные дела, алфавитная книга)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единых требований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-67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дминистрация школы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Работа по профориентации в 9, 11 классах.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информации о формах дальнейшего обучен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-67" w:hanging="0"/>
              <w:rPr/>
            </w:pPr>
            <w:r>
              <w:rPr>
                <w:sz w:val="28"/>
                <w:szCs w:val="28"/>
              </w:rPr>
              <w:t>Кл рук.9а,9б классы</w:t>
            </w:r>
            <w:r>
              <w:rPr>
                <w:bCs/>
                <w:iCs/>
                <w:sz w:val="28"/>
                <w:szCs w:val="28"/>
              </w:rPr>
              <w:t>,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53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    е       в    р    а    л    ь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</w:t>
            </w:r>
            <w:r>
              <w:rPr>
                <w:bCs/>
                <w:iCs/>
                <w:sz w:val="28"/>
                <w:szCs w:val="28"/>
              </w:rPr>
              <w:t>Объекты контроля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роки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неде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Вид контроля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де подводится итог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ответственный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хники чтения по немецкому языку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матический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тодический сове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грамотность. Применение компьютера на урока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матический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вещание при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иректор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дминистрация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Успеваемость и посещаемость учащимися школы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vertAlign w:val="superscript"/>
              </w:rPr>
            </w:pPr>
            <w:r>
              <w:rPr>
                <w:bCs/>
                <w:iCs/>
                <w:sz w:val="28"/>
                <w:szCs w:val="28"/>
              </w:rPr>
              <w:t>Классно-обобщающий -9,11 класс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дагогический  сове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дминистрация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ведение профилактических бесед по искоренению вредных привычек у учащихся на уроках ОБЖ и ЗО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зорный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дагогический  сове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дминистрация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соответствие с требованиями ФГОС и новыми тарифно-квалификационными характеристиками должностных инструкций работников школы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матический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Методический совет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дминистрация, профком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робного тестирования по биологии, химии, обществознанию, истории  в 11 классе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ониторинг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тодический совет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дминистрация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5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bCs/>
                <w:iCs/>
                <w:sz w:val="28"/>
                <w:szCs w:val="28"/>
              </w:rPr>
              <w:t>М     а      р     т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</w:t>
            </w:r>
            <w:r>
              <w:rPr>
                <w:bCs/>
                <w:iCs/>
                <w:sz w:val="28"/>
                <w:szCs w:val="28"/>
              </w:rPr>
              <w:t>Объекты контроля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роки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неде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Вид контроля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де подводится итог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ветственный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кологическое воспитание на уроках экологии, биологии, географии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зорный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дагогический  сове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дминистрация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работы   в подготовительном класс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матический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ровень знаний, умений и навыков, учащихся за 3 четверть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четы, контрольные работ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дагогический  сове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дминистрация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реподавания информат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дагогический  сове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дминистрация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вторения и подготовка к централизованному тестированию в 4 классе.</w:t>
            </w:r>
          </w:p>
          <w:p>
            <w:pPr>
              <w:pStyle w:val="Normal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етодических объединений и их роль в совершенствовании учебного процесса</w:t>
            </w:r>
          </w:p>
          <w:p>
            <w:pPr>
              <w:pStyle w:val="Normal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ыполнения планов, уровень обсуждаемых вопросов, беседы с членами М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ове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директора по УВР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26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                    </w:t>
            </w:r>
            <w:r>
              <w:rPr>
                <w:bCs/>
                <w:iCs/>
                <w:sz w:val="28"/>
                <w:szCs w:val="28"/>
              </w:rPr>
              <w:t>А   п    р     е     л     ь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</w:t>
            </w:r>
            <w:r>
              <w:rPr>
                <w:bCs/>
                <w:iCs/>
                <w:sz w:val="28"/>
                <w:szCs w:val="28"/>
              </w:rPr>
              <w:t>Объекты контроля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роки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неде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Вид контроля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де подводится итог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ветственный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емственность в обучении. </w:t>
            </w:r>
            <w:r>
              <w:rPr>
                <w:color w:val="000000"/>
                <w:sz w:val="28"/>
                <w:szCs w:val="28"/>
              </w:rPr>
              <w:t>Готовность учащихся 4 класса к обучению в среднем звене. Психолого-педагогическое представление 4 класса.</w:t>
            </w:r>
          </w:p>
          <w:p>
            <w:pPr>
              <w:pStyle w:val="TextBodyIndent"/>
              <w:spacing w:before="0" w:after="120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лассно-обобщающий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 кл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ове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дминистрация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облюдения ТБ на уроках химии, физики, физкультур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Тематический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ове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фком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работы  преподавателей ОБЖ, ОЗОЖ по формированию культуры безопасной жизнедеятельности учащихс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зорный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ове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дминистрация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зическая подготовка учащихся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четы 9,11 к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дагогический сове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рченко А.И,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ародубцев С.П.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грамм предпрофильной и профильной подготовки учащихся</w:t>
            </w:r>
          </w:p>
          <w:p>
            <w:pPr>
              <w:pStyle w:val="Normal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занятий и уроков, работа с документацией, анкетирование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по результатам освоения документов ФГОС (</w:t>
            </w:r>
            <w:r>
              <w:rPr>
                <w:i/>
                <w:sz w:val="28"/>
                <w:szCs w:val="28"/>
              </w:rPr>
              <w:t>Оценка достижения планируемых результатов</w:t>
            </w:r>
            <w:r>
              <w:rPr>
                <w:sz w:val="28"/>
                <w:szCs w:val="28"/>
              </w:rPr>
              <w:t xml:space="preserve">).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>
                <w:sz w:val="28"/>
                <w:szCs w:val="28"/>
              </w:rPr>
              <w:t>ИКТ-компетентность  педагогического персонала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боты компьютерного всеобуч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дагогический сове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С.А. Жанеева Т. 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Л.С.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1539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tbl>
            <w:tblPr>
              <w:tblW w:w="14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9"/>
              <w:gridCol w:w="1394"/>
              <w:gridCol w:w="2834"/>
              <w:gridCol w:w="3127"/>
              <w:gridCol w:w="2722"/>
            </w:tblGrid>
            <w:tr>
              <w:trPr>
                <w:trHeight w:val="584" w:hRule="atLeast"/>
              </w:trPr>
              <w:tc>
                <w:tcPr>
                  <w:tcW w:w="14786" w:type="dxa"/>
                  <w:gridSpan w:val="5"/>
                  <w:tcBorders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08"/>
                      <w:tab w:val="left" w:pos="7275" w:leader="none"/>
                      <w:tab w:val="center" w:pos="7735" w:leader="none"/>
                    </w:tabs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ab/>
                    <w:t>М А Й</w:t>
                  </w:r>
                </w:p>
                <w:p>
                  <w:pPr>
                    <w:pStyle w:val="Normal"/>
                    <w:ind w:firstLine="900"/>
                    <w:jc w:val="center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09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Объекты контроля</w:t>
                  </w:r>
                </w:p>
              </w:tc>
              <w:tc>
                <w:tcPr>
                  <w:tcW w:w="139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Сроки</w:t>
                  </w:r>
                </w:p>
                <w:p>
                  <w:pPr>
                    <w:pStyle w:val="Normal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(неделя)</w:t>
                  </w:r>
                </w:p>
              </w:tc>
              <w:tc>
                <w:tcPr>
                  <w:tcW w:w="283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Вид контроля</w:t>
                  </w:r>
                </w:p>
              </w:tc>
              <w:tc>
                <w:tcPr>
                  <w:tcW w:w="3127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Где подводится итог</w:t>
                  </w:r>
                </w:p>
              </w:tc>
              <w:tc>
                <w:tcPr>
                  <w:tcW w:w="2722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 xml:space="preserve">Ответственный </w:t>
                  </w:r>
                </w:p>
              </w:tc>
            </w:tr>
            <w:tr>
              <w:trPr/>
              <w:tc>
                <w:tcPr>
                  <w:tcW w:w="4709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Уровень знаний, умений и навыков, учащихся 1 класса.</w:t>
                  </w:r>
                </w:p>
              </w:tc>
              <w:tc>
                <w:tcPr>
                  <w:tcW w:w="139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83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 xml:space="preserve">Классно-обобщающий </w:t>
                  </w:r>
                </w:p>
              </w:tc>
              <w:tc>
                <w:tcPr>
                  <w:tcW w:w="3127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Совещание при директоре</w:t>
                  </w:r>
                </w:p>
              </w:tc>
              <w:tc>
                <w:tcPr>
                  <w:tcW w:w="2722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Администрация</w:t>
                  </w:r>
                </w:p>
              </w:tc>
            </w:tr>
            <w:tr>
              <w:trPr/>
              <w:tc>
                <w:tcPr>
                  <w:tcW w:w="4709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Выполнение учебных программ, практических и лабораторных работ на уроках физики, химии, географии, биологии.</w:t>
                  </w:r>
                </w:p>
              </w:tc>
              <w:tc>
                <w:tcPr>
                  <w:tcW w:w="139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83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Обзорный</w:t>
                  </w:r>
                </w:p>
              </w:tc>
              <w:tc>
                <w:tcPr>
                  <w:tcW w:w="3127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Педсовет</w:t>
                  </w:r>
                </w:p>
              </w:tc>
              <w:tc>
                <w:tcPr>
                  <w:tcW w:w="2722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.директора по УВР</w:t>
                  </w:r>
                </w:p>
              </w:tc>
            </w:tr>
            <w:tr>
              <w:trPr/>
              <w:tc>
                <w:tcPr>
                  <w:tcW w:w="4709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 xml:space="preserve">Качество предметной внеурочной деятельности  на кружках,  в ГПД </w:t>
                  </w:r>
                </w:p>
              </w:tc>
              <w:tc>
                <w:tcPr>
                  <w:tcW w:w="139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83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Обзорный</w:t>
                  </w:r>
                </w:p>
              </w:tc>
              <w:tc>
                <w:tcPr>
                  <w:tcW w:w="3127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Педсовет</w:t>
                  </w:r>
                </w:p>
              </w:tc>
              <w:tc>
                <w:tcPr>
                  <w:tcW w:w="2722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.директора по УВР</w:t>
                  </w:r>
                </w:p>
              </w:tc>
            </w:tr>
            <w:tr>
              <w:trPr/>
              <w:tc>
                <w:tcPr>
                  <w:tcW w:w="4709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 xml:space="preserve">Эффективность проведения элективных курсов </w:t>
                  </w:r>
                </w:p>
              </w:tc>
              <w:tc>
                <w:tcPr>
                  <w:tcW w:w="139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1,2</w:t>
                  </w:r>
                </w:p>
              </w:tc>
              <w:tc>
                <w:tcPr>
                  <w:tcW w:w="283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обзорный</w:t>
                  </w:r>
                </w:p>
              </w:tc>
              <w:tc>
                <w:tcPr>
                  <w:tcW w:w="3127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Совещание при директоре</w:t>
                  </w:r>
                </w:p>
              </w:tc>
              <w:tc>
                <w:tcPr>
                  <w:tcW w:w="2722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Администрация</w:t>
                  </w:r>
                </w:p>
              </w:tc>
            </w:tr>
            <w:tr>
              <w:trPr/>
              <w:tc>
                <w:tcPr>
                  <w:tcW w:w="4709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Промежуточная аттестация во 2-4, 5-8,10 классах</w:t>
                  </w:r>
                </w:p>
              </w:tc>
              <w:tc>
                <w:tcPr>
                  <w:tcW w:w="139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83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 xml:space="preserve">Промежуточная аттестация </w:t>
                  </w:r>
                </w:p>
              </w:tc>
              <w:tc>
                <w:tcPr>
                  <w:tcW w:w="3127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Педсовет</w:t>
                  </w:r>
                </w:p>
              </w:tc>
              <w:tc>
                <w:tcPr>
                  <w:tcW w:w="2722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Администрация</w:t>
                  </w:r>
                </w:p>
              </w:tc>
            </w:tr>
            <w:tr>
              <w:trPr/>
              <w:tc>
                <w:tcPr>
                  <w:tcW w:w="4709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 xml:space="preserve">Предпрофильное обучение. Представление  элективных курсов учителями школы на новый учебный год </w:t>
                  </w:r>
                </w:p>
              </w:tc>
              <w:tc>
                <w:tcPr>
                  <w:tcW w:w="139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83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iCs/>
                      <w:sz w:val="28"/>
                      <w:szCs w:val="28"/>
                    </w:rPr>
                    <w:t>Презентации для учащихся  и родителей 8-х классов.</w:t>
                  </w:r>
                </w:p>
              </w:tc>
              <w:tc>
                <w:tcPr>
                  <w:tcW w:w="3127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Методический совет</w:t>
                  </w:r>
                </w:p>
              </w:tc>
              <w:tc>
                <w:tcPr>
                  <w:tcW w:w="2722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Администрация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09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Правильность оформления школьной документации.</w:t>
                  </w:r>
                </w:p>
              </w:tc>
              <w:tc>
                <w:tcPr>
                  <w:tcW w:w="139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1,2,3,4</w:t>
                  </w:r>
                </w:p>
              </w:tc>
              <w:tc>
                <w:tcPr>
                  <w:tcW w:w="283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Собеседование с учителями</w:t>
                  </w:r>
                </w:p>
              </w:tc>
              <w:tc>
                <w:tcPr>
                  <w:tcW w:w="3127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Педсовет</w:t>
                  </w:r>
                </w:p>
              </w:tc>
              <w:tc>
                <w:tcPr>
                  <w:tcW w:w="2722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.директора по УВР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709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ind w:left="30" w:right="3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ность учебниками. Доведение  информации до родителей. Сохранность учебников.</w:t>
                  </w:r>
                </w:p>
              </w:tc>
              <w:tc>
                <w:tcPr>
                  <w:tcW w:w="139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ind w:left="30" w:right="3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4</w:t>
                  </w:r>
                </w:p>
              </w:tc>
              <w:tc>
                <w:tcPr>
                  <w:tcW w:w="283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ind w:left="30" w:right="3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стояние учебного фонда. Наличие учебников по всем предметам учебного плана на новый учебный год</w:t>
                  </w:r>
                </w:p>
              </w:tc>
              <w:tc>
                <w:tcPr>
                  <w:tcW w:w="3127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ind w:left="30" w:right="3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дсовет</w:t>
                  </w:r>
                </w:p>
              </w:tc>
              <w:tc>
                <w:tcPr>
                  <w:tcW w:w="2722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ind w:left="30" w:right="3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иблиотекарь школы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709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 xml:space="preserve">Отчёт о работе библиотеки </w:t>
                  </w:r>
                </w:p>
              </w:tc>
              <w:tc>
                <w:tcPr>
                  <w:tcW w:w="139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2,3</w:t>
                  </w:r>
                </w:p>
              </w:tc>
              <w:tc>
                <w:tcPr>
                  <w:tcW w:w="283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 xml:space="preserve">Отчет </w:t>
                  </w:r>
                </w:p>
                <w:p>
                  <w:pPr>
                    <w:pStyle w:val="Normal"/>
                    <w:ind w:firstLine="900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900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900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900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3127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Педсовет</w:t>
                  </w:r>
                </w:p>
              </w:tc>
              <w:tc>
                <w:tcPr>
                  <w:tcW w:w="2722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Библиотекарь.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4786" w:type="dxa"/>
                  <w:gridSpan w:val="5"/>
                  <w:tcBorders>
                    <w:top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>И Ю Н 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09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рка кабинетов и сдача школы к новому учебному году.</w:t>
                  </w:r>
                </w:p>
              </w:tc>
              <w:tc>
                <w:tcPr>
                  <w:tcW w:w="139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83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Смотр кабинетов</w:t>
                  </w:r>
                </w:p>
              </w:tc>
              <w:tc>
                <w:tcPr>
                  <w:tcW w:w="3127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Педсовет</w:t>
                  </w:r>
                </w:p>
              </w:tc>
              <w:tc>
                <w:tcPr>
                  <w:tcW w:w="2722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 xml:space="preserve">Профком,  </w:t>
                  </w:r>
                </w:p>
                <w:p>
                  <w:pPr>
                    <w:pStyle w:val="Normal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Администрация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4709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Правильность оформления школьной документации.</w:t>
                  </w:r>
                </w:p>
              </w:tc>
              <w:tc>
                <w:tcPr>
                  <w:tcW w:w="139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1,2,3,4</w:t>
                  </w:r>
                </w:p>
              </w:tc>
              <w:tc>
                <w:tcPr>
                  <w:tcW w:w="283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Собеседование с учителями</w:t>
                  </w:r>
                </w:p>
              </w:tc>
              <w:tc>
                <w:tcPr>
                  <w:tcW w:w="3127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Педсовет</w:t>
                  </w:r>
                </w:p>
              </w:tc>
              <w:tc>
                <w:tcPr>
                  <w:tcW w:w="2722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.директора по УВР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709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Проведение ЕГЭ, ГИА. Анализ экзаменов.</w:t>
                  </w:r>
                </w:p>
              </w:tc>
              <w:tc>
                <w:tcPr>
                  <w:tcW w:w="139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1,2,3.</w:t>
                  </w:r>
                </w:p>
              </w:tc>
              <w:tc>
                <w:tcPr>
                  <w:tcW w:w="283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Аттестация</w:t>
                  </w:r>
                </w:p>
              </w:tc>
              <w:tc>
                <w:tcPr>
                  <w:tcW w:w="3127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 xml:space="preserve">Педсовет </w:t>
                  </w:r>
                </w:p>
              </w:tc>
              <w:tc>
                <w:tcPr>
                  <w:tcW w:w="2722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Директор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4709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18" w:space="0" w:color="FFFFFF"/>
                    <w:left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2834" w:type="dxa"/>
                  <w:tcBorders>
                    <w:top w:val="single" w:sz="18" w:space="0" w:color="FFFFFF"/>
                    <w:left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3127" w:type="dxa"/>
                  <w:tcBorders>
                    <w:top w:val="single" w:sz="18" w:space="0" w:color="FFFFFF"/>
                    <w:left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2722" w:type="dxa"/>
                  <w:tcBorders>
                    <w:top w:val="single" w:sz="18" w:space="0" w:color="FFFFFF"/>
                    <w:lef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Библиотекарь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Black" w:hAnsi="Arial Black" w:cs="Arial Black"/>
          <w:bCs/>
          <w:iCs/>
          <w:sz w:val="28"/>
          <w:szCs w:val="28"/>
        </w:rPr>
      </w:pPr>
      <w:r>
        <w:rPr>
          <w:rFonts w:cs="Arial Black" w:ascii="Arial Black" w:hAnsi="Arial Black"/>
          <w:bCs/>
          <w:iCs/>
          <w:sz w:val="28"/>
          <w:szCs w:val="28"/>
        </w:rPr>
      </w:r>
    </w:p>
    <w:p>
      <w:pPr>
        <w:pStyle w:val="Normal"/>
        <w:rPr>
          <w:rFonts w:ascii="Arial Black" w:hAnsi="Arial Black" w:cs="Arial Black"/>
          <w:bCs/>
          <w:iCs/>
          <w:sz w:val="28"/>
          <w:szCs w:val="28"/>
        </w:rPr>
      </w:pPr>
      <w:r>
        <w:rPr>
          <w:rFonts w:cs="Arial Black" w:ascii="Arial Black" w:hAnsi="Arial Black"/>
          <w:bCs/>
          <w:i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9:54:00Z</dcterms:created>
  <dc:creator>User</dc:creator>
  <dc:description/>
  <cp:keywords/>
  <dc:language>en-US</dc:language>
  <cp:lastModifiedBy>User</cp:lastModifiedBy>
  <dcterms:modified xsi:type="dcterms:W3CDTF">2013-09-17T11:48:00Z</dcterms:modified>
  <cp:revision>43</cp:revision>
  <dc:subject/>
  <dc:title/>
</cp:coreProperties>
</file>