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раски золотой осен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ель: поддержать интерес обучающихся   к окружающему миру, воспитывать бережное отношение  к природе, развивать умение видеть красоту окружающего мира, учить работать в группе и видеть, что твой успех зависит от успешной работы коллектив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орудование: силуэты деревьев, кленовые листья жёлтого и красного цветов, овощи (кабачок, морковь, лук, чеснок, картофель – 8 штук, огурец). Конверты с загадками, карточки со славянскими названиями осенних месяцев, чистые листы бумаги, фломастеры, пирог, 2 ведёрка, 2 обруча, 2 ложки, 8 кругов (из бумаги), рисунки грибов, 2 плат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брый день, дорогие друзья! Сегодня наш праздник пройдёт в виде игры и будет посвящён… Впрочем вы сами сейчас определите тему.</w:t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1 ученик</w:t>
      </w:r>
      <w:r>
        <w:rPr>
          <w:sz w:val="28"/>
          <w:szCs w:val="28"/>
        </w:rPr>
        <w:t>: Есть в осени первоначально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ороткая, но дивная пора –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лучезарны вечер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ученик:  </w:t>
      </w:r>
      <w:r>
        <w:rPr>
          <w:sz w:val="28"/>
          <w:szCs w:val="28"/>
        </w:rPr>
        <w:t>Где бодрый серп гулял и падал колос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Теперь уж пусто всё – простор везде, -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ишь паутины тонкий волос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лестит на праздной борозде.</w:t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Пустеет воздух, птиц не слышно бол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льётся чистая и тёплая лазурь на отдыхающее поле…</w:t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гадались, о чём пойдёт речь? Конечно же, об осени, прекрасной поре. А какие вы знаете осенние месяцы? Вас в домашнем задании было рассказать о происхождении названия каждого из них.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я обучающихся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нтябрь – от латинского слова СЭПТЭБЭР – седьмой. Новый год у древних римлян начинался 1 марта, поэтому сентябрь был седьмым месяце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тарину славянские названия месяцев были тесно связаны с явлениями природы. Этот месяц наши предки называли ХМУРЕНЬ, РЮЕН, РЕВУН, ВЕРЕСЕН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МУРЕНЬ – дни короткие, тучи кроют неб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ЮЕН – жёлтый цве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ВУН – ветреная погод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ЕРЕСЕНЬ – цветение вереск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ктябрь – десятый месяц в году, образован от латинского слова ОКТО, что значит – восемь. Вы уже знаете, что в древнем Риме год начинался с 1 марта, а не с 1 января. Поэтому октябрь был восьмым месяцем. На Руси этот месяц называли ХЛЕБНИК, ГРЯЗНИК, ЛИСТОБ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ЛЕБНИК – полны закрома, убраны все поля. А почему ГРЯЗНИК, ЛИСТОБОЙ попробуйте объяснить са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НОЯБРЬ  получил своё название от латинского слова НОВЕМ, что значит девять. В народе ноябрь зовут полузимником, потому что он как бы наполовину уходит в зиму и ледовым кузнецом – покрываются льдом реки и озёр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итель: Итак, начинаем игру. Прежде нам нужно разделится на команды. Для этого отгадайте загадки о грибах. (за ответ раздаёт листки разного цвете поочерёдно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стою на ножке толстой, я стою на ножке глад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оричневою шапкой с нежной бархатной подкладкой (бор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нькие шапочки, рябенькие н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берёзой растут, как их зовут?  (подберёз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родился в день дождливый под осиной мол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расной шапочке красивой, с ножкой толстой и прямой. (подосин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юблю я в разных шапках быть, то в жёлтой, то в зеленоват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 в красной или сероватой, собирай, не мешкай – это … сырое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ут в лесу сестрички, рыжие … (лиси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ь молодых сосёнок, в блестящеё тёмной шап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ёт грибок …(маслё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Рыженький Ванёк, крепкий паренё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ятался за пень, шапка набекрень (рыж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нистого лога вырос гриб-недотр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ть нажмёшь на бочок – глядь, уже синячок (мох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команда красного листа занимает места справа, а команда жёлтого листа – с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нкурс: Аукцион. Назвать слова на тему «Осень» Кто назовёт последнее слово, тому – лис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 конкурс: «Узнай овощи»</w:t>
      </w:r>
      <w:r>
        <w:rPr>
          <w:sz w:val="28"/>
          <w:szCs w:val="28"/>
        </w:rPr>
        <w:t xml:space="preserve">  От команды выходят по одному ученику, им завязывают глаз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Однажды хозяйка с базара приш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зяйка с базара домой принес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щупывают овощи руками, называют его. За правильный ответ прикрепляют кленовый лист на своё дер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Отгадайте, кто четыре раза в год переодевается? (лес) Я вам предлагаю отгадать загадки, но сначала послушаем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: Сосны, ёлки, берёзы, клён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лес – он наш друг зелё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руг, он шумит, по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прохладную тень зов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 знаете, что для вас он загадки свои припас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загадка  «Чей это дом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агадке первой мы идём… Смотри, стоит какой-то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без дверей и без окон, народом дружным заселё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 весёлый, трудовой,  охотно дом построил с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что-то тащат, все снуют, стараются, не уст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идел этих силачей? Скажи тогда, дом этот ч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загадка  «Удивительный портн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ый портной, нет катушки ни 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шинки швейной нет, и утюг не разогр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ато иголки есть. Сколько? Их не переч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загадка «Бусы на опуш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с рассыпано на лесной опушк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-подружки соберут их в кру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ятся, стараются девочки прово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вкусные эти бусы чёрны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загадка «Хвастун-обманщ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издали красная шляпа вид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ого обманщика-хваст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к нам в корзинку попасть не придё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мухам на гибель в лесу остаё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загадка «Грибы на сос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быть вы поверите м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я увидела гриб на со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 грибы на деревьях раст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совсем непонятное т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ты на ветки маслята, опят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их на зиму сушит, ребя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загадка «Крокодил-малют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по лесу брод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й, смотрите, крокодил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чудо, что за шутка? Крокодил совсем малют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от мальчик не старался, крокодила не пойм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хвост в руке остался, крокодил в траву удр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шь, как зовут его, крокодильчика т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Мы рисуем осень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ыходят по одному художнику, берёт лист с заданиями. Команда по рисунку художника должна отгада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: нарисовать осень, листопад, прекрас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: нарисовать осень, сильный ветер, дождь. (За правильный ответ кленов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конкурс чте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 конкурс – конкурс чтецов </w:t>
      </w:r>
      <w:r>
        <w:rPr>
          <w:sz w:val="28"/>
          <w:szCs w:val="28"/>
        </w:rPr>
        <w:t xml:space="preserve"> проводится, пока художники ри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к конкурсу чт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тчев «Есть в осени первоначаль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нин «Нивы сжаты, рощи г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рто «Перед отлё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рисую осе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 я осень. Я осень рис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ждик рисую в линейку кос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 я рисую коричневым ц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блоки всюду блестят как м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ёлтые травы, и жёлтые ли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шие землю, как шубкою лис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ждик рисую, стоящий в сторо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тер рисую протяжный и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 я лес и огонь лист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колько мне красок для осени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елен и густ на последней грядке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пай немножко – под кустом…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Из картошки там и тут нужный делают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аром ведь картошку вторым хлебом все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так, проводим аттракц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ка и уборка картоф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ый участник «копает лунки», т.е. раскладывает круги. Потом каждый кладёт по одной картофелине в лунку, последний собирает картофель в ведёр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арим карто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ручах лежит картошка. Около команд стоит по ведру. Надо подбежать к обручу, взять ложкой картофелину и отнести её в вед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Ну, вот ребята, закончились наши конкурсы. Посчитайте листочки на своих деревьях. Вы узнаете, кто побе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и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7:00Z</dcterms:created>
  <dc:creator>Customer</dc:creator>
  <dc:description/>
  <cp:keywords/>
  <dc:language>en-US</dc:language>
  <cp:lastModifiedBy>Customer</cp:lastModifiedBy>
  <dcterms:modified xsi:type="dcterms:W3CDTF">2013-10-21T17:51:00Z</dcterms:modified>
  <cp:revision>7</cp:revision>
  <dc:subject/>
  <dc:title/>
</cp:coreProperties>
</file>