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Rachana;Times New Roman" w:hAnsi="Rachana;Times New Roman" w:cs="Tahoma"/>
          <w:color w:val="000000"/>
        </w:rPr>
      </w:pPr>
      <w:r>
        <w:rPr>
          <w:bCs/>
          <w:caps/>
        </w:rPr>
        <w:t xml:space="preserve">Принято </w:t>
      </w:r>
      <w:r>
        <w:rPr>
          <w:bCs/>
        </w:rPr>
        <w:tab/>
        <w:tab/>
        <w:tab/>
        <w:tab/>
        <w:tab/>
        <w:t xml:space="preserve">     </w:t>
      </w:r>
      <w:r>
        <w:rPr>
          <w:bCs/>
          <w:caps/>
        </w:rPr>
        <w:t>Утверждаю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Педагогическим Советом </w:t>
        <w:tab/>
        <w:tab/>
        <w:t xml:space="preserve">  </w:t>
        <w:tab/>
        <w:t xml:space="preserve">   </w:t>
        <w:tab/>
        <w:t xml:space="preserve"> Директор МБОУ СОШ с. Кочетное </w:t>
      </w:r>
    </w:p>
    <w:p>
      <w:pPr>
        <w:pStyle w:val="Normal"/>
        <w:jc w:val="both"/>
        <w:rPr/>
      </w:pPr>
      <w:r>
        <w:rPr>
          <w:bCs/>
        </w:rPr>
        <w:t>Протокол № _______</w:t>
        <w:tab/>
        <w:tab/>
        <w:t xml:space="preserve">  </w:t>
        <w:tab/>
        <w:t xml:space="preserve">            _______________ Е.В. Ерёмина</w:t>
      </w:r>
      <w:r>
        <w:rPr>
          <w:bCs/>
          <w:i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Cs/>
        </w:rPr>
        <w:t>от “___”_____________</w:t>
        <w:tab/>
        <w:tab/>
        <w:tab/>
        <w:t xml:space="preserve">            №_____ от “__”_____________</w:t>
      </w:r>
    </w:p>
    <w:p>
      <w:pPr>
        <w:pStyle w:val="Normal"/>
        <w:ind w:firstLine="64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ическом кодексе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Общие полож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Этический кодекс – локальный акт, разработанный с целью создания корпоративной культуры в общеобразовательном учреждении, улучшения имиджа учреждения, оптимизации взаимодействия с внешней средой и внутри общеобразовательного учреждения, совершенствования управленческой структуры, обеспечения устойчивого развития в условиях динамических перемен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Данный этический кодекс распространяется на всех субъектов педагогического процесса общеобразовательного учреждения: учителей, учащихся и их родителей (законных представителей). Этот документ помогает установить этические взаимоотношения в системах «учитель - ученик», «учитель - родитель», «учитель - учитель», «общеобразовательное учреждение – внешняя среда»,  «учитель - администрация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Кодекс составлен в соответствии с Уставом общеобразовательного учреждения, Конституцией РФ, Женевской конвенцией «О правах ребенка», действующим законодательством РФ, правилами внутреннего трудового распоряд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Этический кодекс основывается на ценностях школьного образования, включает основные принципы и заповеди учащихся, педагогов и родителей (законных представителей); представляет собой основополагающее руководство по профессиональному поведению, в котором устанавливаются обязанности всех участников образовательного процесс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поведи учащихся общеобразовательного учреждения</w:t>
      </w:r>
    </w:p>
    <w:p>
      <w:pPr>
        <w:pStyle w:val="Normal"/>
        <w:jc w:val="both"/>
        <w:rPr/>
      </w:pPr>
      <w:r>
        <w:rPr/>
        <w:t xml:space="preserve">1. Твои дела и ценности не могут противоречить целям и ценностям твоего учреждения. </w:t>
      </w:r>
    </w:p>
    <w:p>
      <w:pPr>
        <w:pStyle w:val="Normal"/>
        <w:jc w:val="both"/>
        <w:rPr/>
      </w:pPr>
      <w:r>
        <w:rPr/>
        <w:t xml:space="preserve">2. Здоровье - условие свободы и развития. Ты должен бережно относиться к своей безопасности, жизни и здоровью окружающих. </w:t>
      </w:r>
    </w:p>
    <w:p>
      <w:pPr>
        <w:pStyle w:val="Normal"/>
        <w:jc w:val="both"/>
        <w:rPr/>
      </w:pPr>
      <w:r>
        <w:rPr/>
        <w:t xml:space="preserve">3. В нашем учреждении нет, не может быть никого, кто не достоин уважения. Уважай старшего и младшего за то добро, которое они сделали, могут сделать, будут делать и тебя здесь уважают за это. </w:t>
      </w:r>
    </w:p>
    <w:p>
      <w:pPr>
        <w:pStyle w:val="Normal"/>
        <w:jc w:val="both"/>
        <w:rPr/>
      </w:pPr>
      <w:r>
        <w:rPr/>
        <w:t xml:space="preserve">4. Уважение, престиж, благополучие – выражение твоего достоинства, результат твоего учебного труда. Используй все предоставленные тебе свободы для развития собственных сил. </w:t>
      </w:r>
    </w:p>
    <w:p>
      <w:pPr>
        <w:pStyle w:val="Normal"/>
        <w:jc w:val="both"/>
        <w:rPr/>
      </w:pPr>
      <w:r>
        <w:rPr/>
        <w:t xml:space="preserve">5. То хорошее, что сделано тобой в учреждении вместе с другими людьми – проявление его достоинства. То, что ты сделал самостоятельно – выражение твоих сил и чести. Не отказывайся от помощи, но свою работу делай сам. </w:t>
      </w:r>
    </w:p>
    <w:p>
      <w:pPr>
        <w:pStyle w:val="Normal"/>
        <w:jc w:val="both"/>
        <w:rPr/>
      </w:pPr>
      <w:r>
        <w:rPr/>
        <w:t xml:space="preserve">6. Учреждение дает тебе возможность проявлять свою свободу и развитие не только на уроках. Дорожи своим временем для укрепления здоровья, борись со скукой, готовь себя к достижению новых успехов. </w:t>
      </w:r>
    </w:p>
    <w:p>
      <w:pPr>
        <w:pStyle w:val="Normal"/>
        <w:jc w:val="both"/>
        <w:rPr/>
      </w:pPr>
      <w:r>
        <w:rPr/>
        <w:t xml:space="preserve">7. Воспринимай, усваивай и пользуйся опытом старших, дорожи вниманием и заботой своих учителей. Им ведомо многое из твоего настоящего и будущего. </w:t>
      </w:r>
    </w:p>
    <w:p>
      <w:pPr>
        <w:pStyle w:val="Normal"/>
        <w:jc w:val="both"/>
        <w:rPr/>
      </w:pPr>
      <w:r>
        <w:rPr/>
        <w:t xml:space="preserve">8. Каждое слово, произнесенное тобой в учреждении, должно быть чистым, веским и дорогим для тебя и окружающих. </w:t>
      </w:r>
    </w:p>
    <w:p>
      <w:pPr>
        <w:pStyle w:val="Normal"/>
        <w:jc w:val="both"/>
        <w:rPr/>
      </w:pPr>
      <w:r>
        <w:rPr/>
        <w:t xml:space="preserve">9. Не допускай лжи, береги свое доброе имя. Честь других людей – это основа твоей репутации. Не все говори, что знаешь, но всегда знай, что говоришь. </w:t>
      </w:r>
    </w:p>
    <w:p>
      <w:pPr>
        <w:pStyle w:val="Normal"/>
        <w:jc w:val="both"/>
        <w:rPr/>
      </w:pPr>
      <w:r>
        <w:rPr/>
        <w:t>10. Твоя воля и способность к свободе проявляется в умении отвечать за себя и других людей. Приобретай и цени доверие окружающи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Памятка учителю</w:t>
      </w:r>
    </w:p>
    <w:p>
      <w:pPr>
        <w:pStyle w:val="Normal"/>
        <w:jc w:val="both"/>
        <w:rPr/>
      </w:pPr>
      <w:r>
        <w:rPr/>
        <w:t xml:space="preserve">1. «Воспитатель сам должен быть воспитан» (К. Маркс). </w:t>
      </w:r>
    </w:p>
    <w:p>
      <w:pPr>
        <w:pStyle w:val="Normal"/>
        <w:jc w:val="both"/>
        <w:rPr/>
      </w:pPr>
      <w:r>
        <w:rPr/>
        <w:t xml:space="preserve">2. «Мы должны сами верить в то, чему учим наших детей» (В. Вильсоне). </w:t>
      </w:r>
    </w:p>
    <w:p>
      <w:pPr>
        <w:pStyle w:val="Normal"/>
        <w:jc w:val="both"/>
        <w:rPr/>
      </w:pPr>
      <w:r>
        <w:rPr/>
        <w:t xml:space="preserve">3. «Воспитателем и учителем надо родиться; им руководит прирожденный такт» (А. Дистервег). </w:t>
      </w:r>
    </w:p>
    <w:p>
      <w:pPr>
        <w:pStyle w:val="Normal"/>
        <w:jc w:val="both"/>
        <w:rPr/>
      </w:pPr>
      <w:r>
        <w:rPr/>
        <w:t xml:space="preserve">4. «Скучные уроки годны лишь на то, чтобы внушить ненависть и к тем, кто их преподает, и ко всему преподаваемому» (Ж.-Ж. Руссо). </w:t>
      </w:r>
    </w:p>
    <w:p>
      <w:pPr>
        <w:pStyle w:val="Normal"/>
        <w:jc w:val="both"/>
        <w:rPr/>
      </w:pPr>
      <w:r>
        <w:rPr/>
        <w:t>5. «Сделайте трудное привычным, привычное станет легким, а легкое станет приятным» (Аристотель).</w:t>
      </w:r>
    </w:p>
    <w:p>
      <w:pPr>
        <w:pStyle w:val="Normal"/>
        <w:jc w:val="both"/>
        <w:rPr/>
      </w:pPr>
      <w:r>
        <w:rPr/>
        <w:t xml:space="preserve">6. «Секрет успешного воспитания лежит в уважении к ученику» (Р. Эмерсон). </w:t>
      </w:r>
    </w:p>
    <w:p>
      <w:pPr>
        <w:pStyle w:val="Normal"/>
        <w:jc w:val="both"/>
        <w:rPr/>
      </w:pPr>
      <w:r>
        <w:rPr/>
        <w:t xml:space="preserve">7. «Педагоги не могут успешно кого-то учить, если в это же время усердно не учатся сами» (А.Апшерони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амятка родителям (законным представителям)</w:t>
      </w:r>
    </w:p>
    <w:p>
      <w:pPr>
        <w:pStyle w:val="Normal"/>
        <w:jc w:val="both"/>
        <w:rPr/>
      </w:pPr>
      <w:r>
        <w:rPr/>
        <w:t xml:space="preserve">1. «Родитель, пытающийся изменить своего ребенка, не начиная с себя, не просто напрасно теряет время, но очень жестоко рискует» (В.Леви). </w:t>
      </w:r>
    </w:p>
    <w:p>
      <w:pPr>
        <w:pStyle w:val="Normal"/>
        <w:jc w:val="both"/>
        <w:rPr/>
      </w:pPr>
      <w:r>
        <w:rPr/>
        <w:t xml:space="preserve">2. «Ребенок нуждается в вашей любви больше всего именно тогда, когда меньше всего её заслуживает» (Э.Бомбек). </w:t>
      </w:r>
    </w:p>
    <w:p>
      <w:pPr>
        <w:pStyle w:val="Normal"/>
        <w:jc w:val="both"/>
        <w:rPr/>
      </w:pPr>
      <w:r>
        <w:rPr/>
        <w:t>3. «Ничто не действует в младых детских душах сильнее власти примера, а между всеми другими примерами ничей другой в них не впечатывается глубже и тверже примера родителей» (Н.И.Новиков).</w:t>
      </w:r>
    </w:p>
    <w:p>
      <w:pPr>
        <w:pStyle w:val="Normal"/>
        <w:jc w:val="both"/>
        <w:rPr/>
      </w:pPr>
      <w:r>
        <w:rPr/>
        <w:t>4. «Без хороших отцов нет хорошего воспитания, несмотря на все школы, пансионы и институты» (Н.М.Карамзин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Этический кодекс общеобразовательного учреждения</w:t>
      </w:r>
    </w:p>
    <w:p>
      <w:pPr>
        <w:pStyle w:val="Normal"/>
        <w:jc w:val="both"/>
        <w:rPr/>
      </w:pPr>
      <w:r>
        <w:rPr/>
        <w:t>Уровни ответственности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циальная – ответственность общеобразовательного учреждения перед обществом, государством, семьей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рпоративная – ответственность общеобразовательного учреждения перед членами своего коллектива, персонала перед организацией, общеобразовательного учреждения перед внешней средо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фессиональная – ответственность внутри профессионального сообществ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ичная (персональная) – взаимная ответственность личности, организации, коллекти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Основные этические принципы деятельности учителя в системе «УЧИТЕЛЬ - УЧЕНИК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Любите детство,  поощряйте его игры, забавы, его милый инстинкт.                                                                                              Дайте детству созреть в дет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Ж.-Ж.Руссо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ановление и сохранение этических норм и правил поведения учителя и ученика в обще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должен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фессиональ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свои отношения с учеником на основе уважения к лич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ить ученику высокое качество и комфортность обуч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ить индивидуальный подход к ученику с учетом его психосоматических особенносте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сти ответственность за охрану жизни и здоровья ученика, защищать его от всех форм физического и психического насил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юбить ученика независимо от ситуации, в которой он находится. </w:t>
      </w:r>
    </w:p>
    <w:p>
      <w:pPr>
        <w:pStyle w:val="Normal"/>
        <w:jc w:val="both"/>
        <w:rPr/>
      </w:pPr>
      <w:r>
        <w:rPr/>
        <w:t xml:space="preserve">Персональный уровень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ответствовать профессиональному имиджу учи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ловой стиль одеж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меренный макияж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ккуратность и элегантност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иться сначала понять, а потом быть понятым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бояться экспериментов и ошибок, а бояться отсутствия творческой и конструктивной реакции на них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ть над собой и повышать свой профессиональный уровень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раться быть в хорошем настроении, иметь чувство юмора и ценить его у учеников. </w:t>
      </w:r>
    </w:p>
    <w:p>
      <w:pPr>
        <w:pStyle w:val="Normal"/>
        <w:jc w:val="both"/>
        <w:rPr/>
      </w:pPr>
      <w:r>
        <w:rPr/>
        <w:t xml:space="preserve">Корпоратив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ыть достойным имиджа общеобразовательного учреждения</w:t>
      </w:r>
    </w:p>
    <w:p>
      <w:pPr>
        <w:pStyle w:val="Normal"/>
        <w:jc w:val="both"/>
        <w:rPr/>
      </w:pPr>
      <w:r>
        <w:rPr/>
        <w:t xml:space="preserve">Социаль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ывать в ученике чувство гражданской ответственности, трудолюбия, любви к семье и окружающей природ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должен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циаль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ыть трудолюбивым, любить семью, общеобразовательное учреждение, окружающую природу и Родину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речь свое здоровье и здоровье окружающих тебя людей. </w:t>
      </w:r>
    </w:p>
    <w:p>
      <w:pPr>
        <w:pStyle w:val="Normal"/>
        <w:jc w:val="both"/>
        <w:rPr/>
      </w:pPr>
      <w:r>
        <w:rPr/>
        <w:t xml:space="preserve">Профессиональ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ажать достоинство учител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правом на доступ к информации, способствующей своему развитию. </w:t>
      </w:r>
    </w:p>
    <w:p>
      <w:pPr>
        <w:pStyle w:val="Normal"/>
        <w:jc w:val="both"/>
        <w:rPr/>
      </w:pPr>
      <w:r>
        <w:rPr/>
        <w:t xml:space="preserve">Корпоратив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вовать в создании положительного имиджа общеобразовательного учрежд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речь и ценить имущество общеобразовательного учрежд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ыть положительным примером в поведении для других. </w:t>
      </w:r>
    </w:p>
    <w:p>
      <w:pPr>
        <w:pStyle w:val="Normal"/>
        <w:jc w:val="both"/>
        <w:rPr/>
      </w:pPr>
      <w:r>
        <w:rPr/>
        <w:t xml:space="preserve">Персональ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слушиваться к советам и рекомендациям учител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корректно выражать свое мнение и мысл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ть, что нет лучшего вложения, чем инвестиции в себ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едить за своим внешним видом, быть опрятным и аккуратны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Основные этические принципы деятельности учителя в системе «УЧИТЕЛЬ-РОДИТЕЛЬ (ЗАКОННЫЙ ПРЕДСТАВИТЕЛЬ)»</w:t>
      </w:r>
    </w:p>
    <w:p>
      <w:pPr>
        <w:pStyle w:val="Normal"/>
        <w:ind w:firstLine="120"/>
        <w:jc w:val="both"/>
        <w:rPr/>
      </w:pPr>
      <w:r>
        <w:rPr/>
        <w:t xml:space="preserve">Только вместе с родителями, общими усилиями учителя могут дать детям большое человеческое счастье. </w:t>
      </w:r>
    </w:p>
    <w:p>
      <w:pPr>
        <w:pStyle w:val="Normal"/>
        <w:ind w:firstLine="120"/>
        <w:jc w:val="both"/>
        <w:rPr/>
      </w:pPr>
      <w:r>
        <w:rPr/>
        <w:t xml:space="preserve">В.А.Сухомлинский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Сотрудничество семьи и школы в воспитании, образовании, развитии детей, при соблюдении следующих принципов: </w:t>
      </w:r>
    </w:p>
    <w:p>
      <w:pPr>
        <w:pStyle w:val="Normal"/>
        <w:jc w:val="both"/>
        <w:rPr/>
      </w:pPr>
      <w:r>
        <w:rPr/>
        <w:t xml:space="preserve">1. Принцип приоритета общеобразовательного учреждения в обучении детей. </w:t>
      </w:r>
    </w:p>
    <w:p>
      <w:pPr>
        <w:pStyle w:val="Normal"/>
        <w:jc w:val="both"/>
        <w:rPr/>
      </w:pPr>
      <w:r>
        <w:rPr/>
        <w:t xml:space="preserve">2. Принцип ведущей роли учителя в сотрудничестве с родителями (законными представителями) учащихся в рамках педагогического процесса. Одна из значимых профессиональных обязанностей учителя – это организация такого сотрудничества с родителями  (законными представителями) учащихся, чтобы оно дополняло его педагогические действия. </w:t>
      </w:r>
    </w:p>
    <w:p>
      <w:pPr>
        <w:pStyle w:val="Normal"/>
        <w:jc w:val="both"/>
        <w:rPr/>
      </w:pPr>
      <w:r>
        <w:rPr/>
        <w:t xml:space="preserve">3. Принцип выявления и устранения причин противоречий между учителем и родителями  (законными представителями)  учащихся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чина 1 - разобщённость между учителем и родителями (законными представителями), которая возникает вследствие отсутствия контактов, неопределённости представления учителя о родителях (законными представителями)  ученика и тех, в свою очередь, об учител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чина 2 - непомерно большое количество обязанностей, которые предъявляются сторонами в самой общей форме без учёта возможностей и обстановки, в силу их невыполнимости на практик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чина 3 - различия типов отношений к ребёнку, которые вытекают из различия институтов школы и семьи. </w:t>
      </w:r>
    </w:p>
    <w:p>
      <w:pPr>
        <w:pStyle w:val="Normal"/>
        <w:jc w:val="both"/>
        <w:rPr/>
      </w:pPr>
      <w:r>
        <w:rPr/>
        <w:t xml:space="preserve">Эти различия необходимо обсудить с родителями (законными представителями), в результате чего одна из сторон по иному увидит ребенка и откорректирует свои отношения к нему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чина 4 - разный уровень педагогической подготовки родителей (законных представителей)  и учителя. </w:t>
      </w:r>
    </w:p>
    <w:p>
      <w:pPr>
        <w:pStyle w:val="Normal"/>
        <w:jc w:val="both"/>
        <w:rPr/>
      </w:pPr>
      <w:r>
        <w:rPr/>
        <w:t xml:space="preserve">Разный уровень компетентности в понимании целей, задач и методов воспитания и обучения порождает расхождение во взглядах, создаёт у учителя неоправданное стремление доминировать в вопросах обучения и воспитания, неуважительно относиться к мнению другой стороны, что затрудняет контакты и изначальную необходимость в сотрудничестве. </w:t>
      </w:r>
    </w:p>
    <w:p>
      <w:pPr>
        <w:pStyle w:val="Normal"/>
        <w:jc w:val="both"/>
        <w:rPr/>
      </w:pPr>
      <w:r>
        <w:rPr/>
        <w:t xml:space="preserve">4. Принцип адекватного поведения учителя при установлении им контактов с родителями (законными представителями)  учащихся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пущение оскорбления родительских чувств необоснованной оценкой способностей, успеваемости и поведения дете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ышение авторитета родителей (законных представителей) в глазах детей, умение оценить и показать детям наиболее значимые качества их родителей (законных представителей). Причём педагогическая целесообразность при этом велика – учитель приобщает детей к важной стороне нравственности, заставляет их задуматься, с какими интересными и уважаемыми людьми они живут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актичное предъявление необходимых требований к родителям (законным представителям)  с целью улучшения воспитания детей и совершенствования педагогических взглядов их родителей (законных представителей), но без перекладывания на них своих обязанносте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 критических замечаний родителей (законных представителей)  учащихся по отношению к учителю. Педагогическая мораль требует от учителя доброжелательного отношения к замечаниям родителей (законных представителей) в его адрес. Хотя психологически учителю далеко не всегда приятно бывает слышать критические замечания, так как многие их высказывающие мало осведомлены в педагогике вообщ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учителя к прямым контактам с родителями (законными представителями)в определенное внеурочное время по четко определенному заранее кругу вопросов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пустимость негативного обсуждения учителем отсутствующих детей и их родителей (законных представителей)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Желание учителя познакомиться с психологическим климатом в семье учащихся для уточнения психолого-педагогической характеристики класс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ение учителем полноты, качества и своевременности предоставляемой информации о жизни класса и общеобразовательного учреждения. Вовлечение родителей (законных представителей) в проводимые общеобразовательным учреждением  совместные мероприятия для мам и пап и их дете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Основные этические принципы педагогов в системе «УЧИТЕЛЬ – УЧИТЕЛЬ»</w:t>
      </w:r>
    </w:p>
    <w:p>
      <w:pPr>
        <w:pStyle w:val="Normal"/>
        <w:jc w:val="both"/>
        <w:rPr/>
      </w:pPr>
      <w:r>
        <w:rPr/>
        <w:t xml:space="preserve">Говори, что знаешь, делай, что умеешь, при этом помни, что знать и уметь больше – </w:t>
      </w:r>
    </w:p>
    <w:p>
      <w:pPr>
        <w:pStyle w:val="Normal"/>
        <w:jc w:val="both"/>
        <w:rPr/>
      </w:pPr>
      <w:r>
        <w:rPr/>
        <w:t xml:space="preserve">никому не вредно.  Послов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Укрепление престижа учителя в глазах социального окруж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поддерживают имидж компетентного, доброго, любящего детей специалиста. Прививают любовь и уважение к культурному наследию и богатой истории общеобразовательного учреждения, населённого пункта проживания, Ровенского района, Саратовской области, Российской Федераци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работают над созданием высококлассного имиджа общеобразовательного учреждения, используя максимум творческого и интеллектуального потенциал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качественно реализуют федеральные государственные образовательные стандарты, федеральные государственные требова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создают деловой стиль взаимоотношений в педагогической сред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придерживаются единства требований к основным показателям образовательного процесс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держивают инициативу и профессиональное творчество коллег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ля педагога характерно постоянное самообразование и самосовершенствовани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этические принципы педагогов в системе: «УЧИТЕЛЬ – АДМИНИСТРАЦИЯ»</w:t>
      </w:r>
    </w:p>
    <w:p>
      <w:pPr>
        <w:pStyle w:val="Normal"/>
        <w:jc w:val="both"/>
        <w:rPr/>
      </w:pPr>
      <w:r>
        <w:rPr/>
        <w:t xml:space="preserve">Признание профессионализма, интерес к совместной деятельности, корректность в общении, </w:t>
      </w:r>
    </w:p>
    <w:p>
      <w:pPr>
        <w:pStyle w:val="Normal"/>
        <w:jc w:val="both"/>
        <w:rPr/>
      </w:pPr>
      <w:r>
        <w:rPr/>
        <w:t>уважение чужой точки зрения - основа взаимоотношений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циальная ответственность </w:t>
      </w:r>
    </w:p>
    <w:p>
      <w:pPr>
        <w:pStyle w:val="Normal"/>
        <w:jc w:val="both"/>
        <w:rPr/>
      </w:pPr>
      <w:r>
        <w:rPr/>
        <w:t>Администрация допускает к работе профессионально-компетентных работников, информирует общественность о профессиональном уровне педагога (образование, категория, стаж). Педагог должен знать нормативно-правовую базу педагогической деятельности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рпоративная ответственность </w:t>
      </w:r>
    </w:p>
    <w:p>
      <w:pPr>
        <w:pStyle w:val="Normal"/>
        <w:jc w:val="both"/>
        <w:rPr/>
      </w:pPr>
      <w:r>
        <w:rPr/>
        <w:t xml:space="preserve">Администрация не ставит интересы учреждения выше личных интересов персонала. Персонал соблюдет субординацию по отношению к руководителю общеобразовательного учреждения и его заместителям. Отношения между администрацией и персоналом общеобразовательного учреждения строятся на взаимном доверии и уважен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фессиональная ответственность </w:t>
      </w:r>
    </w:p>
    <w:p>
      <w:pPr>
        <w:pStyle w:val="Normal"/>
        <w:jc w:val="both"/>
        <w:rPr/>
      </w:pPr>
      <w:r>
        <w:rPr/>
        <w:t xml:space="preserve">Педагог проявляет высокие профессиональные качества в работе, способствуя повышению престижа общеобразовательного учреждения, формированию его имиджа. Администрация формирует педагогическую команду, предоставляет возможность каждому педагогу реализовать себ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сональная ответственность </w:t>
      </w:r>
    </w:p>
    <w:p>
      <w:pPr>
        <w:pStyle w:val="Normal"/>
        <w:jc w:val="both"/>
        <w:rPr/>
      </w:pPr>
      <w:r>
        <w:rPr/>
        <w:t xml:space="preserve">Педагог и администрация соблюдают такт, порядочность, профессиональную тайну, корректность в отношениях на люб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этические принципы в системе: «ОБЩЕОБРАЗОВАТЕЛЬНОЕ УЧРЕЖДЕНИЕ (учитель) – ВНЕШНЯЯ СРЕДА»</w:t>
      </w:r>
    </w:p>
    <w:p>
      <w:pPr>
        <w:pStyle w:val="Normal"/>
        <w:jc w:val="both"/>
        <w:rPr/>
      </w:pPr>
      <w:r>
        <w:rPr/>
        <w:t>…</w:t>
      </w:r>
      <w:r>
        <w:rPr/>
        <w:t>образовательное учреждение является  открытой социальной системой, способной реагировать на изменения внешней и внутренней среды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Полноценно включить учителя в работу по установлению сотрудничества, взаимодействия общеобразовательного учреждения с внешней средой. </w:t>
      </w:r>
    </w:p>
    <w:p>
      <w:pPr>
        <w:pStyle w:val="Normal"/>
        <w:jc w:val="both"/>
        <w:rPr/>
      </w:pPr>
      <w:r>
        <w:rPr/>
        <w:t xml:space="preserve">Целевые группы, с которыми осуществляется взаимодействие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редние специальные учебные заведения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ошкольные и средние общеобразовательные учреждения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реждения дополнительного образования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сударственные и муниципальные структуры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рантодающие и спонсорские организации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щественные организации </w:t>
      </w:r>
    </w:p>
    <w:p>
      <w:pPr>
        <w:pStyle w:val="Normal"/>
        <w:jc w:val="both"/>
        <w:rPr/>
      </w:pPr>
      <w:r>
        <w:rPr/>
        <w:t xml:space="preserve">Корпоративный уровень ответственности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и поддерживать корпоративный имидж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формировать представителей внешней среды не только о собственных достижениях, но и о достижениях коллег, учеников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трудничать с собственной администрацией с целью информирования ее об установлении или о возможности установления профессиональных контактов с внешней средой. </w:t>
      </w:r>
    </w:p>
    <w:p>
      <w:pPr>
        <w:pStyle w:val="Normal"/>
        <w:jc w:val="both"/>
        <w:rPr/>
      </w:pPr>
      <w:r>
        <w:rPr/>
        <w:t xml:space="preserve">Профессиональный уровень ответственности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иться к установлению личных профессиональных контактов с коллегами из других общеобразовательных учреждений, с общественными, спонсорскими и грантодающими организациям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ствовать переводу личных профессиональных контактов в корпоративны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 установлении контактов с внешней средой придерживаться делового стиля общения; соблюдать такт, корректность, порядочность. </w:t>
      </w:r>
    </w:p>
    <w:p>
      <w:pPr>
        <w:pStyle w:val="Normal"/>
        <w:jc w:val="both"/>
        <w:rPr/>
      </w:pPr>
      <w:r>
        <w:rPr/>
        <w:t xml:space="preserve">Персональный уровень ответственности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повышают собственный профессиональный уровень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обеспечивают качественный уровень подготовки учащихся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представляют интересы государств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строят партнерские отношения с другими социальными институтами, исходя из своих потребностей и возможносте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 предоставляют своевременную и достоверную информацию о деятельности общеобразовательного учрежд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дагоги ответственны перед обществом за передачу системы ценностных ориентировок, направленных на развитие нравственных, этических, интеллектуальных качеств подрастающему поколению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ch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0:00Z</dcterms:created>
  <dc:creator>ROMAN</dc:creator>
  <dc:description/>
  <cp:keywords/>
  <dc:language>en-US</dc:language>
  <cp:lastModifiedBy>Елена</cp:lastModifiedBy>
  <cp:lastPrinted>2013-11-18T13:13:00Z</cp:lastPrinted>
  <dcterms:modified xsi:type="dcterms:W3CDTF">2013-11-18T09:14:00Z</dcterms:modified>
  <cp:revision>9</cp:revision>
  <dc:subject/>
  <dc:title/>
</cp:coreProperties>
</file>