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Утверждаю»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иректор МОУ СОШ    с. Кочетное</w:t>
      </w:r>
    </w:p>
    <w:p>
      <w:pPr>
        <w:pStyle w:val="Style14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Ерёмина Е.В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Б ЭЛЕКТИВНЫХ УЧЕБНЫХ ПРЕДМЕТАХ</w:t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A0"/>
          <w:sz w:val="28"/>
          <w:szCs w:val="28"/>
        </w:rPr>
        <w:t>1.Общие положения</w:t>
      </w:r>
    </w:p>
    <w:p>
      <w:pPr>
        <w:pStyle w:val="Style14"/>
        <w:widowControl w:val="false"/>
        <w:jc w:val="both"/>
        <w:rPr/>
      </w:pPr>
      <w:r>
        <w:rPr>
          <w:color w:val="000000"/>
          <w:sz w:val="28"/>
          <w:szCs w:val="28"/>
        </w:rPr>
        <w:tab/>
        <w:t>1.1. Настоящее положение разработано в соответствии с Законом РФ "Об образовании", Концепцией модернизации российского образования, Базисным учебным планом для среднего(полного) общего образования 2004 года, Типовым положением обобщеобразовательном учреждении РФ, Уставом школы, Программой развития.</w:t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Элективные учебные предметы - обязательные для изучения учебные предметы по выбору учащимся, которые реализуются за счет  компонента образовательного учреждения.</w:t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Цели и задачи элективных учебных предметов - ориентация на индивидуализацию обучения и социализацию  учащихся, на подготовку к сознательному и ответственному выбору будущей профессиональной деятельности.</w:t>
      </w:r>
    </w:p>
    <w:p>
      <w:pPr>
        <w:pStyle w:val="Style14"/>
        <w:widowControl w:val="false"/>
        <w:jc w:val="both"/>
        <w:rPr/>
      </w:pPr>
      <w:r>
        <w:rPr>
          <w:color w:val="0000FF"/>
          <w:sz w:val="28"/>
          <w:szCs w:val="28"/>
        </w:rPr>
        <w:t xml:space="preserve">2 . Функции  элективных предметов: 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держания одного из базовых учебных предметов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подготовка для сдачи единого государственного экзамена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знавательных интересов обучающихся  в различных сферах деятельности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лючевых проблем современности;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в особенностях будущей профессиональ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A0"/>
          <w:sz w:val="28"/>
          <w:szCs w:val="28"/>
        </w:rPr>
        <w:t>3. Содержание и организация элективных учебных предмет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лективные учебные предметы в 10 - 11 классах вводятся в соответствии с базисным учебным планом для среднего общего (полного) образования универсального профил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матика и содержание элективных учебных предметов должны отвечать следующим требованиям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оциальную и личностную значимость, актуальность для подготовки квалифицированных кадров и для личного развития учащихс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циализации и адаптации учащихся, предоставлять возможность выбора осознанного профессионального самоопределения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зучение базовых общеобразовательных предметов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значительным развивающим потенциалом, способствовать развитию общеучебных, интеллектуальных, профессиональных навыков, ключевых компетенц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элективных учебных предметов составляет34 учебных час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2.4.В качестве программ элективных учебных предметов используются не только программы, рекомендованные Министерством Саратовской области, но и авторские, разработанные педагогами ОУ. Программы могут быть адаптированы для условий данного ОУ. Программы рассматриваются на заседаниях МО школы,  согласовываются заместителем директора школы по УВР, утверждаются директором школ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 </w:t>
      </w:r>
      <w:r>
        <w:rPr>
          <w:rStyle w:val="StrongEmphasis"/>
          <w:color w:val="0000A0"/>
          <w:sz w:val="28"/>
          <w:szCs w:val="28"/>
        </w:rPr>
        <w:t>3. Порядок оценивания результативности обучения</w:t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зультаты обучения фиксируются в журнале элективных учебных предметов</w:t>
      </w:r>
    </w:p>
    <w:p>
      <w:pPr>
        <w:pStyle w:val="Style14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олнение граф журнала элективных учебных предметов осуществляется учителем, ведущим курс; графы журнала заполняются в соответствии с требованиями. Учитель, ведущий элективный учебный предмет, систематически, четко и аккуратно делает в журнале соответствующие записи.</w:t>
      </w:r>
    </w:p>
    <w:p>
      <w:pPr>
        <w:pStyle w:val="Style14"/>
        <w:widowControl w:val="fals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и за 1 и 2 полугодие, годовые и итоговые оценки выставляются в сводную ведомость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1:00Z</dcterms:created>
  <dc:creator>User</dc:creator>
  <dc:description/>
  <cp:keywords/>
  <dc:language>en-US</dc:language>
  <cp:lastModifiedBy>Ученик</cp:lastModifiedBy>
  <cp:lastPrinted>2011-11-20T10:30:00Z</cp:lastPrinted>
  <dcterms:modified xsi:type="dcterms:W3CDTF">2011-11-20T07:30:00Z</dcterms:modified>
  <cp:revision>5</cp:revision>
  <dc:subject/>
  <dc:title/>
</cp:coreProperties>
</file>