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15" w:type="dxa"/>
          <w:left w:w="15" w:type="dxa"/>
          <w:bottom w:w="15" w:type="dxa"/>
          <w:right w:w="15" w:type="dxa"/>
        </w:tblCellMar>
      </w:tblPr>
      <w:tblGrid>
        <w:gridCol w:w="10945"/>
      </w:tblGrid>
      <w:tr>
        <w:trPr/>
        <w:tc>
          <w:tcPr>
            <w:tcW w:w="10945" w:type="dxa"/>
            <w:tcBorders/>
            <w:vAlign w:val="center"/>
          </w:tcPr>
          <w:p>
            <w:pPr>
              <w:pStyle w:val="Style14"/>
              <w:rPr/>
            </w:pPr>
            <w:r>
              <w:rPr/>
              <w:t>«Согласовано</w:t>
              <w:tab/>
              <w:tab/>
              <w:tab/>
              <w:tab/>
              <w:tab/>
              <w:tab/>
              <w:t xml:space="preserve">     Утверждаю</w:t>
            </w:r>
          </w:p>
          <w:p>
            <w:pPr>
              <w:pStyle w:val="Style14"/>
              <w:rPr/>
            </w:pPr>
            <w:r>
              <w:rPr/>
              <w:t xml:space="preserve"> </w:t>
            </w:r>
            <w:r>
              <w:rPr/>
              <w:t xml:space="preserve">Председатель ПК </w:t>
              <w:tab/>
              <w:tab/>
              <w:t xml:space="preserve">  </w:t>
              <w:tab/>
              <w:tab/>
              <w:t xml:space="preserve">                     Директор МБОУ СОШ с. Кочетное</w:t>
            </w:r>
          </w:p>
          <w:p>
            <w:pPr>
              <w:pStyle w:val="Style14"/>
              <w:rPr/>
            </w:pPr>
            <w:r>
              <w:rPr/>
              <w:t>_____________ С.А. Денисов</w:t>
              <w:tab/>
              <w:tab/>
              <w:tab/>
              <w:t xml:space="preserve">          _______________ Е.В. Ерёмина</w:t>
              <w:tab/>
              <w:t xml:space="preserve">      </w:t>
            </w:r>
          </w:p>
          <w:p>
            <w:pPr>
              <w:pStyle w:val="Style14"/>
              <w:rPr/>
            </w:pPr>
            <w:r>
              <w:rPr/>
              <w:t>от “___”_____________</w:t>
              <w:tab/>
              <w:tab/>
              <w:tab/>
              <w:tab/>
              <w:tab/>
              <w:t>№___ от “__”_____________</w:t>
            </w:r>
          </w:p>
          <w:p>
            <w:pPr>
              <w:pStyle w:val="Style14"/>
              <w:rPr/>
            </w:pPr>
            <w:r>
              <w:rPr/>
              <w:br/>
            </w:r>
            <w:r>
              <w:rPr>
                <w:b/>
                <w:sz w:val="28"/>
                <w:szCs w:val="28"/>
              </w:rPr>
              <w:br/>
              <w:t xml:space="preserve">                                       Положение о должностной инструкции</w:t>
            </w:r>
            <w:r>
              <w:rPr>
                <w:szCs w:val="28"/>
              </w:rPr>
              <w:br/>
            </w:r>
            <w:r>
              <w:rPr/>
              <w:br/>
              <w:t>1.Общие положения</w:t>
              <w:br/>
              <w:br/>
              <w:t>1.1. Должностная инструкция является основным организационно-правовым документом, определяющим задачи, основные права, обязанности и ответственность должностного лица (работника) при осуществлении им трудовой деятельности согласно занимаемой должности.</w:t>
              <w:br/>
              <w:t>1.2. Должностные инструкции разрабатываются для реализации следующих целей:</w:t>
              <w:br/>
              <w:t>1.   рациональное разделение труда;</w:t>
              <w:br/>
              <w:t>2.   повышение эффективности управленческого труда;</w:t>
              <w:br/>
              <w:t>3.   создание организационно-правовой основы трудовой деятельности работников;</w:t>
              <w:br/>
              <w:t>4.   регламентация взаимоотношений работника и работодателя;</w:t>
              <w:br/>
              <w:t>5.   обеспечение объективности и обоснованности при аттестации сотрудника, его поощрении и при наложении на него дисциплинарного взыскания;</w:t>
              <w:br/>
              <w:t>6.   организация оптимального обучения, подготовки и повышения квалификации кадров;</w:t>
              <w:br/>
              <w:t>7.   укрепление трудовой дисциплины в организации;</w:t>
              <w:br/>
              <w:t>8.   составления трудовых договоров;</w:t>
              <w:br/>
              <w:t>9.   разрешение трудовых споров.</w:t>
              <w:br/>
              <w:t>1.3. Должностная инструкция разрабатывается в соответствии со штатным расписанием, Правилами внутреннего трудового распорядка, с соблюдением Конституции Российской Федерации, Трудового кодекса Российской Федерации и иными нормативно-правовыми актами.</w:t>
              <w:br/>
              <w:t>1.4. Основой для разработки должностных инструкций являются квалификационные характеристики (требования) по должностям служащих и по профессиям рабочих, утвержденные Министерством труда РФ.</w:t>
              <w:br/>
              <w:t>1.5. Должностная инструкция составляется по каждой штатной должности организации, в том числе и вакантной, кроме должности директора школы, является обезличенной, объявляется работнику под расписку при заключении трудового договора, а также при перемещении на другую должность и при временном исполнении обязанностей по должности.</w:t>
              <w:br/>
              <w:t>2. Требования, предъявляемые к содержанию должностной инструкции</w:t>
              <w:br/>
              <w:t>2.1. Должностная инструкция состоит из разделов:</w:t>
              <w:br/>
              <w:t>I. Общие положения</w:t>
              <w:br/>
              <w:t>II. Функции</w:t>
              <w:br/>
              <w:t>III. Должностные обязанности</w:t>
              <w:br/>
              <w:t>IV. Права</w:t>
              <w:br/>
              <w:t>V. Ответственность</w:t>
              <w:br/>
              <w:t>VI. Взаимоотношения. Связи по должности</w:t>
              <w:br/>
              <w:t>При необходимости в должностные инструкции могут быть внесены и дополнительные разделы.</w:t>
              <w:br/>
              <w:t>2.2. В разделе I «Общие положения» указывают:</w:t>
              <w:br/>
              <w:t>1) наименование должности (указывается в соответствии с квалификационными справочниками);</w:t>
              <w:br/>
              <w:t>2) требования, предъявляемые к образованию и стажу работы должностного лица, занимающего данную должность (квалификационные требования);</w:t>
              <w:br/>
              <w:t>3) непосредственная подчиненность (кому непосредственно подчиняется данное должностное лицо);</w:t>
              <w:br/>
              <w:t>4) порядок назначения и освобождения от должности;</w:t>
              <w:br/>
              <w:t>5) наличие и состав подчиненных;</w:t>
              <w:br/>
              <w:t>6) порядок замещения (кто замещает данное должностное лицо во время его отсутствия; кого замещает данное должностное лицо)</w:t>
            </w:r>
          </w:p>
          <w:p>
            <w:pPr>
              <w:pStyle w:val="Style14"/>
              <w:rPr/>
            </w:pPr>
            <w:r>
              <w:rPr/>
              <w:t>7) возможность совмещения должностей и функций;</w:t>
              <w:br/>
              <w:t>8) нормативная база его деятельности (основополагающие нормативные и организационно-правовые документы, на основании которых должностное лицо осуществляет служебную (трудовую) деятельность и реализует свои полномочия).</w:t>
              <w:br/>
              <w:t>В раздел могут быть включены другие требования и положения, конкретизирующие и уточняющие статус должностного лица и условия его деятельности.</w:t>
              <w:br/>
              <w:t>2.3. Раздел II «Функции» определяются направления деятельности должностного лица.</w:t>
              <w:br/>
              <w:t>2.4. Раздел III «Должностные обязанности» содержит перечень основных функций должностного лица.</w:t>
              <w:br/>
              <w:t>Должностные обязанности, требования к знаниям и квалификации определяются на основе содержащихся в квалификационном справочнике характеристик соответствующих базовых должностей.</w:t>
              <w:br/>
              <w:t>Окончательно вопрос о распределении должностных обязанностей решается на основании внутренних организационно-распорядительных документов.</w:t>
              <w:br/>
              <w:t>2.5. Раздел IV «Права» содержит перечень прав, которыми в пределах своей компетенции обладает должностное лицо при исполнении возложенных на него должностных обязанностей.</w:t>
              <w:br/>
              <w:t>2.6. В разделе V «Ответственность» указывают меру ответственности должностного лица за несоблюдение требований, установленных должностной инструкцией, локальными правовыми актами и трудовым законодательством РФ. Критериями оценки являются объективные показатели, характеризующие качество и своевременность выполнения работы. Ответственность работника определяется в соответствии с действующим законодательством и может быть дисциплинарной, административной или уголовной</w:t>
              <w:br/>
              <w:t>В раздел могут быть включены другие пункты, уточняющие и конкретизирующие ответственность должностного лица.</w:t>
              <w:br/>
              <w:t>2.7.В разделе VI «Взаимоотношения. Связи по должности» отражаются взаимоотношения должностного лица с другими структурными подразделениями организации и должностными лицами исходя из возложенных на него должностных обязанностей и полномочий: от кого, в какие сроки и какую информацию получает работник; кому, какую и в какие сроки представляет; с кем согласовывает проекты подготавливаемых документов; с кем совместно подготавливает документы и рассматриваются другие вопросы информационных взаимосвязей работника с подразделениями, лицами, организациями</w:t>
              <w:br/>
              <w:t>Кроме того, в разделе конкретизируют права должностного лица с учетом специфики выполняемых должностных обязанностей</w:t>
              <w:br/>
              <w:t>3. Порядок разработки, согласования, утверждения и введения в действие должностной инструкции</w:t>
              <w:br/>
              <w:t>3.1. Должностная инструкция должна быть составлена согласно Типовой формы должностной инструкции на бланке школы (приложение №1 к настоящему Положению) с обязательным соблюдением реквизитов, придающих должностной инструкции юридическую силу (название организации, название организационно-распорядительного документа («должностная инструкция»), номер и дата документа (дата соответствует дате утверждения документа), наименование должности (в род. пад.), гриф утверждения директором, подпись разработчика документа (наименование должности, личная подпись, расшифровка подписи), гриф согласования («СОГЛАСОВАНО», должность лица, которому непосредственно подчиняется работник, личная подпись, расшифровка и дата согласования), отметка об ознакомлении работника с документом (личная подпись, расшифровка и дата).</w:t>
              <w:br/>
              <w:t xml:space="preserve">3.2. Должностная инструкция разрабатывается специалистом отдела кадров либо лицом, уполномоченным на то директором. </w:t>
              <w:br/>
              <w:t>3.3. Должностная инструкция должна быть согласована с лицом, которому непосредственно подчиняется работник (заместителями директора по учебной, воспитательной, хозяйственной работам), затем с профсоюзным органом школы.</w:t>
              <w:br/>
              <w:t>3.4. После согласования должностную инструкцию утверждает директор школы.</w:t>
              <w:br/>
              <w:t xml:space="preserve">3.5. Для текущей работы с подлинника должностной инструкции снимают заверенную копию, которую выдают должностному лицу, работающему в данной должности, и заместителю директора, в подчинении которого находится работник. Работник проставляет ознакомительную визу в подлиннике и на обеих ксерокопиях. </w:t>
              <w:br/>
              <w:t xml:space="preserve">3.6. Должностная инструкция вступает в силу с момента ее утверждения директором и действует до введения новой должностной инструкции, разработанной и утвержденной в соответствии с Положением. </w:t>
              <w:br/>
              <w:br/>
              <w:t>3.8. Требования должностной инструкции являются обязательными для работника, работающего в данной должности, с момента его ознакомления с инструкцией под роспись и до перемещения на другую должность или увольнения из организации.</w:t>
              <w:br/>
              <w:t>3.9.Должностные инструкции могут быть заменены или заново утверждены в следующих случаях:</w:t>
              <w:br/>
              <w:t>- при изменении наименования школы;</w:t>
              <w:br/>
              <w:t>- при изменении функциональных обязанностей по должности;</w:t>
              <w:br/>
              <w:t>-при изменении наименования должности;</w:t>
              <w:br/>
              <w:t>- при реорганизации юридического лица;</w:t>
              <w:br/>
              <w:t>- при изменении штатного расписания (сокращения штата, введении новой штатной единицы);</w:t>
              <w:br/>
              <w:t>- при возложении на работника наряду с его основными должностными обязанностями дополнительной работы по другой или такой же профессии (должности).</w:t>
              <w:br/>
              <w:t>3.10.Для внесения изменений и дополнений в должностные инструкции издается приказ директора, который доводится до сведения работника под расписку не позднее, чем за 2 месяца, если они влекут изменение обязательных условий трудового договора (трудовой функции).</w:t>
              <w:br/>
              <w:t>3.11. Внесение изменений и дополнений в действующую должностную инструкцию производится путем издания приказа директора либо утверждения текста должностной инструкции в целом с учетом вносимых изменений и дополнений.</w:t>
              <w:br/>
              <w:t>4. Заключительные положения</w:t>
              <w:br/>
              <w:t>4.1.Для учета дат утверждения должностных инструкций, а также внесения изменений в них ведется «Журнал регистрации должностных инструкций и изменений к ним».</w:t>
              <w:br/>
              <w:t>4.2.Хранятся должностные инструкции в соответствии с установленным порядком делопроизводства, как правило, один экземпляр – в отделе кадров постоянно, другие – у заместителей и у самого работника.</w:t>
              <w:br/>
              <w:t>Приложение №1</w:t>
              <w:br/>
              <w:t>к Положению о должностной инструкции</w:t>
              <w:br/>
              <w:t xml:space="preserve">ТИПОВАЯ ФОРМА </w:t>
              <w:br/>
              <w:br/>
              <w:t>ДОЛЖНОСТНОЙ ИНСТРУКЦИИ</w:t>
            </w:r>
          </w:p>
          <w:tbl>
            <w:tblPr>
              <w:tblW w:w="10320" w:type="dxa"/>
              <w:jc w:val="center"/>
              <w:tblInd w:w="0" w:type="dxa"/>
              <w:tblLayout w:type="fixed"/>
              <w:tblCellMar>
                <w:top w:w="30" w:type="dxa"/>
                <w:left w:w="30" w:type="dxa"/>
                <w:bottom w:w="30" w:type="dxa"/>
                <w:right w:w="30" w:type="dxa"/>
              </w:tblCellMar>
            </w:tblPr>
            <w:tblGrid>
              <w:gridCol w:w="145"/>
              <w:gridCol w:w="4747"/>
              <w:gridCol w:w="983"/>
              <w:gridCol w:w="4445"/>
            </w:tblGrid>
            <w:tr>
              <w:trPr>
                <w:trHeight w:val="23" w:hRule="atLeast"/>
              </w:trPr>
              <w:tc>
                <w:tcPr>
                  <w:tcW w:w="145" w:type="dxa"/>
                  <w:tcBorders/>
                  <w:vAlign w:val="center"/>
                </w:tcPr>
                <w:p>
                  <w:pPr>
                    <w:pStyle w:val="Style14"/>
                    <w:snapToGrid w:val="false"/>
                    <w:rPr/>
                  </w:pPr>
                  <w:r>
                    <w:rPr/>
                  </w:r>
                </w:p>
              </w:tc>
              <w:tc>
                <w:tcPr>
                  <w:tcW w:w="4747" w:type="dxa"/>
                  <w:tcBorders/>
                  <w:vAlign w:val="center"/>
                </w:tcPr>
                <w:p>
                  <w:pPr>
                    <w:pStyle w:val="Style14"/>
                    <w:snapToGrid w:val="false"/>
                    <w:rPr/>
                  </w:pPr>
                  <w:r>
                    <w:rPr/>
                  </w:r>
                </w:p>
              </w:tc>
              <w:tc>
                <w:tcPr>
                  <w:tcW w:w="983" w:type="dxa"/>
                  <w:tcBorders/>
                  <w:vAlign w:val="center"/>
                </w:tcPr>
                <w:p>
                  <w:pPr>
                    <w:pStyle w:val="Style14"/>
                    <w:rPr/>
                  </w:pPr>
                  <w:r>
                    <w:rPr/>
                    <w:br/>
                  </w:r>
                </w:p>
              </w:tc>
              <w:tc>
                <w:tcPr>
                  <w:tcW w:w="4445" w:type="dxa"/>
                  <w:tcBorders/>
                  <w:vAlign w:val="center"/>
                </w:tcPr>
                <w:p>
                  <w:pPr>
                    <w:pStyle w:val="Style14"/>
                    <w:rPr/>
                  </w:pPr>
                  <w:r>
                    <w:rPr/>
                    <w:br/>
                  </w:r>
                </w:p>
              </w:tc>
            </w:tr>
            <w:tr>
              <w:trPr>
                <w:trHeight w:val="1275" w:hRule="atLeast"/>
              </w:trPr>
              <w:tc>
                <w:tcPr>
                  <w:tcW w:w="145" w:type="dxa"/>
                  <w:tcBorders/>
                  <w:vAlign w:val="center"/>
                </w:tcPr>
                <w:p>
                  <w:pPr>
                    <w:pStyle w:val="Style14"/>
                    <w:rPr/>
                  </w:pPr>
                  <w:r>
                    <w:rPr/>
                    <w:br/>
                  </w:r>
                </w:p>
              </w:tc>
              <w:tc>
                <w:tcPr>
                  <w:tcW w:w="4747" w:type="dxa"/>
                  <w:vMerge w:val="restart"/>
                  <w:tcBorders/>
                  <w:shd w:fill="FFFFFF" w:val="clear"/>
                  <w:vAlign w:val="center"/>
                </w:tcPr>
                <w:tbl>
                  <w:tblPr>
                    <w:tblW w:w="4650" w:type="dxa"/>
                    <w:jc w:val="center"/>
                    <w:tblInd w:w="0" w:type="dxa"/>
                    <w:tblLayout w:type="fixed"/>
                    <w:tblCellMar>
                      <w:top w:w="30" w:type="dxa"/>
                      <w:left w:w="30" w:type="dxa"/>
                      <w:bottom w:w="30" w:type="dxa"/>
                      <w:right w:w="30" w:type="dxa"/>
                    </w:tblCellMar>
                  </w:tblPr>
                  <w:tblGrid>
                    <w:gridCol w:w="4650"/>
                  </w:tblGrid>
                  <w:tr>
                    <w:trPr>
                      <w:trHeight w:val="1155" w:hRule="atLeast"/>
                    </w:trPr>
                    <w:tc>
                      <w:tcPr>
                        <w:tcW w:w="4650" w:type="dxa"/>
                        <w:tcBorders/>
                        <w:vAlign w:val="center"/>
                      </w:tcPr>
                      <w:p>
                        <w:pPr>
                          <w:pStyle w:val="Style14"/>
                          <w:rPr/>
                        </w:pPr>
                        <w:r>
                          <w:rPr/>
                          <w:t>_____________________________</w:t>
                          <w:br/>
                          <w:br/>
                          <w:t>Наименование организации</w:t>
                          <w:br/>
                          <w:br/>
                          <w:t>ДОЛЖНОСТНАЯ ИНСТРУКЦИЯ</w:t>
                          <w:br/>
                          <w:br/>
                          <w:t>_________________________</w:t>
                          <w:br/>
                          <w:br/>
                          <w:t>(Наименование должности )</w:t>
                          <w:br/>
                          <w:br/>
                          <w:t>00.00.0000 г.     №____</w:t>
                        </w:r>
                      </w:p>
                    </w:tc>
                  </w:tr>
                </w:tbl>
                <w:p>
                  <w:pPr>
                    <w:pStyle w:val="Style14"/>
                    <w:rPr/>
                  </w:pPr>
                  <w:r>
                    <w:rPr/>
                    <w:br/>
                    <w:t>СОГЛАСОВАНО</w:t>
                    <w:br/>
                    <w:br/>
                    <w:t xml:space="preserve">Председатель ПК </w:t>
                    <w:br/>
                    <w:br/>
                    <w:t>___________ /________________/</w:t>
                    <w:br/>
                    <w:br/>
                    <w:t>«___»_____________ 200__ г </w:t>
                  </w:r>
                </w:p>
              </w:tc>
              <w:tc>
                <w:tcPr>
                  <w:tcW w:w="983" w:type="dxa"/>
                  <w:tcBorders/>
                  <w:vAlign w:val="center"/>
                </w:tcPr>
                <w:p>
                  <w:pPr>
                    <w:pStyle w:val="Style14"/>
                    <w:rPr/>
                  </w:pPr>
                  <w:r>
                    <w:rPr/>
                    <w:br/>
                  </w:r>
                </w:p>
              </w:tc>
              <w:tc>
                <w:tcPr>
                  <w:tcW w:w="4445" w:type="dxa"/>
                  <w:tcBorders/>
                  <w:shd w:fill="FFFFFF" w:val="clear"/>
                  <w:vAlign w:val="center"/>
                </w:tcPr>
                <w:tbl>
                  <w:tblPr>
                    <w:tblW w:w="4350" w:type="dxa"/>
                    <w:jc w:val="center"/>
                    <w:tblInd w:w="0" w:type="dxa"/>
                    <w:tblLayout w:type="fixed"/>
                    <w:tblCellMar>
                      <w:top w:w="30" w:type="dxa"/>
                      <w:left w:w="30" w:type="dxa"/>
                      <w:bottom w:w="30" w:type="dxa"/>
                      <w:right w:w="30" w:type="dxa"/>
                    </w:tblCellMar>
                  </w:tblPr>
                  <w:tblGrid>
                    <w:gridCol w:w="4350"/>
                  </w:tblGrid>
                  <w:tr>
                    <w:trPr/>
                    <w:tc>
                      <w:tcPr>
                        <w:tcW w:w="4350" w:type="dxa"/>
                        <w:tcBorders/>
                        <w:vAlign w:val="center"/>
                      </w:tcPr>
                      <w:p>
                        <w:pPr>
                          <w:pStyle w:val="Style14"/>
                          <w:rPr/>
                        </w:pPr>
                        <w:r>
                          <w:rPr/>
                          <w:br/>
                        </w:r>
                      </w:p>
                    </w:tc>
                  </w:tr>
                </w:tbl>
                <w:p>
                  <w:pPr>
                    <w:pStyle w:val="Style14"/>
                    <w:rPr/>
                  </w:pPr>
                  <w:r>
                    <w:rPr/>
                    <w:br/>
                    <w:t> </w:t>
                  </w:r>
                </w:p>
              </w:tc>
            </w:tr>
            <w:tr>
              <w:trPr>
                <w:trHeight w:val="840" w:hRule="atLeast"/>
              </w:trPr>
              <w:tc>
                <w:tcPr>
                  <w:tcW w:w="145" w:type="dxa"/>
                  <w:tcBorders/>
                  <w:vAlign w:val="center"/>
                </w:tcPr>
                <w:p>
                  <w:pPr>
                    <w:pStyle w:val="Style14"/>
                    <w:rPr/>
                  </w:pPr>
                  <w:r>
                    <w:rPr/>
                    <w:br/>
                  </w:r>
                </w:p>
              </w:tc>
              <w:tc>
                <w:tcPr>
                  <w:tcW w:w="4747" w:type="dxa"/>
                  <w:vMerge w:val="continue"/>
                  <w:tcBorders/>
                  <w:shd w:fill="FFFFFF" w:val="clear"/>
                  <w:vAlign w:val="center"/>
                </w:tcPr>
                <w:p>
                  <w:pPr>
                    <w:pStyle w:val="Style14"/>
                    <w:snapToGrid w:val="false"/>
                    <w:rPr/>
                  </w:pPr>
                  <w:r>
                    <w:rPr/>
                  </w:r>
                </w:p>
              </w:tc>
              <w:tc>
                <w:tcPr>
                  <w:tcW w:w="983" w:type="dxa"/>
                  <w:tcBorders/>
                  <w:vAlign w:val="center"/>
                </w:tcPr>
                <w:p>
                  <w:pPr>
                    <w:pStyle w:val="Style14"/>
                    <w:rPr/>
                  </w:pPr>
                  <w:r>
                    <w:rPr/>
                    <w:br/>
                  </w:r>
                </w:p>
              </w:tc>
              <w:tc>
                <w:tcPr>
                  <w:tcW w:w="4445" w:type="dxa"/>
                  <w:tcBorders/>
                  <w:vAlign w:val="center"/>
                </w:tcPr>
                <w:p>
                  <w:pPr>
                    <w:pStyle w:val="Style14"/>
                    <w:rPr/>
                  </w:pPr>
                  <w:r>
                    <w:rPr/>
                    <w:br/>
                    <w:t>УТВЕРЖДАЮ</w:t>
                    <w:br/>
                    <w:br/>
                    <w:t>Директор школы</w:t>
                    <w:br/>
                    <w:br/>
                    <w:t>_____________/___________/</w:t>
                    <w:br/>
                    <w:br/>
                    <w:t>«__»___________200_ г.</w:t>
                  </w:r>
                </w:p>
              </w:tc>
            </w:tr>
          </w:tbl>
          <w:p>
            <w:pPr>
              <w:pStyle w:val="Style14"/>
              <w:rPr/>
            </w:pPr>
            <w:r>
              <w:rPr/>
              <w:br/>
              <w:br/>
              <w:br/>
              <w:t>I. Общие положения</w:t>
              <w:br/>
              <w:br/>
              <w:t>II. Функции</w:t>
              <w:br/>
              <w:t>III. Должностные обязанности</w:t>
              <w:br/>
              <w:t>IV. Права</w:t>
              <w:br/>
              <w:t>V. Ответственность</w:t>
              <w:br/>
              <w:t>VI. Взаимоотношения. Связи по должности</w:t>
              <w:br/>
              <w:t xml:space="preserve">Инструкция разработана </w:t>
              <w:br/>
              <w:t>Должность</w:t>
              <w:br/>
              <w:br/>
              <w:t>__________ /______________________/</w:t>
              <w:br/>
              <w:t>подпись, Ф.И.О.</w:t>
              <w:br/>
              <w:br/>
              <w:t>СОГЛАСОВАНО</w:t>
              <w:br/>
              <w:t xml:space="preserve">Заместитель директора по ____________________________ </w:t>
              <w:br/>
              <w:br/>
              <w:t>___________ /______________________/</w:t>
              <w:br/>
              <w:br/>
              <w:t>подпись, Ф.И.О.</w:t>
              <w:br/>
              <w:t>00.00.0000 г.</w:t>
              <w:br/>
              <w:t>С инструкцией ознакомлен(а), второй экземпляр получил(а) на руки:</w:t>
              <w:br/>
              <w:br/>
              <w:t>___________/__________________/</w:t>
              <w:br/>
              <w:t>подпись, Ф.И.О.</w:t>
              <w:br/>
              <w:t>00.00.0000 г.</w:t>
            </w:r>
          </w:p>
        </w:tc>
      </w:tr>
    </w:tbl>
    <w:p>
      <w:pPr>
        <w:pStyle w:val="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8:00Z</dcterms:created>
  <dc:creator>User</dc:creator>
  <dc:description/>
  <cp:keywords/>
  <dc:language>en-US</dc:language>
  <cp:lastModifiedBy>admin</cp:lastModifiedBy>
  <dcterms:modified xsi:type="dcterms:W3CDTF">2013-11-14T08:03:00Z</dcterms:modified>
  <cp:revision>4</cp:revision>
  <dc:subject/>
  <dc:title/>
</cp:coreProperties>
</file>