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итогам классно-обобщающего контроля в  9 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с. Кочет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проверки</w:t>
      </w:r>
      <w:r>
        <w:rPr>
          <w:sz w:val="28"/>
          <w:szCs w:val="28"/>
        </w:rPr>
        <w:t>:  март 2012г 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контроля</w:t>
      </w:r>
      <w:r>
        <w:rPr>
          <w:sz w:val="28"/>
          <w:szCs w:val="28"/>
        </w:rPr>
        <w:t>: проверка уровня  знаний, умений и навыков учащихся  9 класса,  качество    усвоения программного материала, оформление документации, подготовка к итоговой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плану внутришкольного контроля и руководства и в связи с итоговой аттестацией за курс основной  школы,  администрацией школы  проводилась  следующая работа:</w:t>
      </w:r>
    </w:p>
    <w:p>
      <w:pPr>
        <w:pStyle w:val="Normal"/>
        <w:jc w:val="both"/>
        <w:rPr/>
      </w:pPr>
      <w:r>
        <w:rPr>
          <w:sz w:val="28"/>
          <w:szCs w:val="28"/>
        </w:rPr>
        <w:t>1. Посещение уроков по всем предме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ведение пробного тестирования по русскому языку, математике, биологии , обществознанию, географии, ис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верка  тетрадей, дневников и классного журнал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я работа учителей нацелена на качественное усвоение программного материала и подготовку к ГИА. В основном проводится пробное тестирование..</w:t>
      </w:r>
    </w:p>
    <w:p>
      <w:pPr>
        <w:pStyle w:val="Normal"/>
        <w:jc w:val="both"/>
        <w:rPr/>
      </w:pPr>
      <w:r>
        <w:rPr>
          <w:sz w:val="28"/>
          <w:szCs w:val="28"/>
        </w:rPr>
        <w:t>Учителя, работающие в 9 классе стараются дать максимум знаний, с учётом того, что  программный материал  в 9 классе  достаточно сложный почти по всем предметам,  кроме того, всем учащимся  предстоит сдать экзамены  на итоговой аттестации  по двум обязательным предметам - алгебре и русскому языку, и по двум предметам по выбору: истории, обществознанию, географии, биологии .</w:t>
      </w:r>
    </w:p>
    <w:p>
      <w:pPr>
        <w:pStyle w:val="Normal"/>
        <w:jc w:val="both"/>
        <w:rPr/>
      </w:pPr>
      <w:r>
        <w:rPr>
          <w:sz w:val="28"/>
          <w:szCs w:val="28"/>
        </w:rPr>
        <w:t>Русский язык. Учитель Карнаухова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лись репетиционные тестовые контрольные рабо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сский язык. Учитель Карнаухова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% качество знаний, 76% -успеваем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иология . Учитель Тукушева Т.А. 1 учащийся не справился с контрольной работой, но 4 и 5 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ознание. Учитель Никитина М.А. Двоек нет. Качество знаний -50 %.</w:t>
      </w:r>
    </w:p>
    <w:p>
      <w:pPr>
        <w:pStyle w:val="Normal"/>
        <w:jc w:val="both"/>
        <w:rPr/>
      </w:pPr>
      <w:r>
        <w:rPr>
          <w:sz w:val="28"/>
          <w:szCs w:val="28"/>
        </w:rPr>
        <w:t>Урок  математики, учитель Сарсенова М.С.Тема «Геометрическая прогрессия» Использовались различного вида опросы: фронтальный, индивидуальный, работа у доски, использование мультимедиа.</w:t>
      </w:r>
    </w:p>
    <w:p>
      <w:pPr>
        <w:pStyle w:val="Normal"/>
        <w:jc w:val="both"/>
        <w:rPr/>
      </w:pPr>
      <w:r>
        <w:rPr>
          <w:sz w:val="28"/>
          <w:szCs w:val="28"/>
        </w:rPr>
        <w:t>Урок  построен   методически правильно,  рационально распределено время.    Учитель умело организует коллективную работу учащихся в сочетании с индивидуальной. Выделено  время на самостоятельную работу учащихся. По ходу   урока учитель проводит восстановительное повторение опорных знаний, делает  индивидуальные замечания  ученикам при решении заданий,  в которых наиболее часто допускаются   учащимися ошибки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рок прошёл организованно, в хорошем темпе. Но результаты репетиционного пробного экзамена очень низкие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рок информатики (группа девочек). Учитель  Денисов С.А. Посещенный урок: урок изучения нового материала по теме «Алгоритм  работы с величинами, поиск переменных» учителем подготовлен, но цели не достиг, так как обучающиеся не все выполнили практическую работу. Объяснение проходило в виде лекции учителя. Математические термины переводились на язык алгоритмов. На уроке сделан небольшой объём работы, новый теоретический материал не закреплён. В течении урока  работает в основном учитель, изредка дают верные ответы Алиярова , Нугияли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 химии. Учитель Овод Л.А.Тема « Анализ контрольной работы». Учитель вместе с учащимися провёл анализ контрольной работы. Каждый рассмотрел свои ошибки. Разобрали валентность. При помощи учителя большая часть уч-ся справилась с заданиями. Однако класс на уроке малоактивен, не все дети правильно отвечают на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искусство. Учитель Воротникова Т.Н. На уроке учитель познакомила учащихся с рядом картин художников, рассказ учителя сопровождался хоровым исполнением под фонограмму песен, ранее изученных детьми. Урок познавательный и отдыхающий. Учащиеся высказывали своё мнение, какое время года нравится и почему, какая песня какой картине подходит. Дети с удовольствием работали на уроке, много пели, изучили новую песн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Облака».   2 девочки попробовали свои силы в пении дуэтом. Татьяна Николаевна поощряла детей, создала на уроке обстановку доброжелательности и дове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и проверены тетради по математике, русскому языку, литературе, истории,  биологии. Итоги показали, что соблюдаются единые требования по ведению тетрадей, но тетради имеются не  у всех учащихся. Тетради учителями проверяются, но вид почти всех тетрадей неаккурат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ены дневники  - имеются у всех учащихся. Дневники   систематически проверяются  классным руководителем,  родителями подписываются,  незначительные указанные недостатки исправля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ен классный журнал - по всем предметам ведутся систематические  записи,   недостатки устранены в ходе провер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ации: 1).Учителям- предметникам, работающим в 9 классе , классному руководителю Карнауховой И.А. продолжить работу по качеству знаний учащихся , средним и слабым ученикам помочь повысить качество знаний, используя  индивидуализацию и дифференциацию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2). Усилить  работу по подготовке к государственной (итоговой) аттестации  аттестации за курс основной школы, которая  будет проводиться в независимой форме по всем предметам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Зам.дир.школы по УВР Л.С. Мар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21:32:00Z</dcterms:created>
  <dc:creator>User</dc:creator>
  <dc:description/>
  <cp:keywords/>
  <dc:language>en-US</dc:language>
  <cp:lastModifiedBy>User</cp:lastModifiedBy>
  <cp:lastPrinted>2008-06-13T16:28:00Z</cp:lastPrinted>
  <dcterms:modified xsi:type="dcterms:W3CDTF">2012-04-02T09:45:00Z</dcterms:modified>
  <cp:revision>14</cp:revision>
  <dc:subject/>
  <dc:title>                                                СПРАВКА</dc:title>
</cp:coreProperties>
</file>