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                                                          </w:t>
      </w:r>
      <w:r>
        <w:rPr/>
        <w:t>Учебное оборудование</w:t>
      </w:r>
    </w:p>
    <w:p>
      <w:pPr>
        <w:pStyle w:val="Style18"/>
        <w:rPr/>
      </w:pPr>
      <w:r>
        <w:rPr/>
      </w:r>
    </w:p>
    <w:tbl>
      <w:tblPr>
        <w:tblW w:w="112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1276"/>
        <w:gridCol w:w="709"/>
        <w:gridCol w:w="710"/>
        <w:gridCol w:w="849"/>
        <w:gridCol w:w="1418"/>
        <w:gridCol w:w="135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вен-тарный</w:t>
            </w:r>
          </w:p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д приобретения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b/>
              </w:rPr>
              <w:t>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дани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дание котель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АШИНЫ  И 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DWD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 xml:space="preserve">Усил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Мони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2- 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,2004,2005,06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Прин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2-025,778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,2004,2005,06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Процесс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6-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,2004,2005,06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пировальный аппа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ка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Телевиз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8,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2009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роектор /мультимеди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9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дицио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кран на шта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5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Шкаф вытяж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ннисный ст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М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78-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2006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Скамей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русья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имнастический ко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Гимнастический коз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лотрена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ерст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1-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нок пилильно-фугов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</w:t>
            </w:r>
            <w:r>
              <w:rPr/>
              <w:t xml:space="preserve">Станок токарный  ТВ6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танок токарный СТ 120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нок сверл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оточило школьный ЭТШ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3" w:leader="none"/>
              </w:tabs>
              <w:rPr/>
            </w:pPr>
            <w:r>
              <w:rPr/>
              <w:t>705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Заточный станок ЗТ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Пресс шта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Тиски слесар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8-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Огнетуш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15-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оски классны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23-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истема домашнего кино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30,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чётчик элект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31-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чётчик потребления г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ибор загазова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тёл «Универсал-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37-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то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40-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2011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онтанчик питье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ноблок «Иман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80-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88-790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терактивный програмно-аппаратный комплекс в составе:</w:t>
            </w:r>
          </w:p>
          <w:p>
            <w:pPr>
              <w:pStyle w:val="Style18"/>
              <w:rPr/>
            </w:pPr>
            <w:r>
              <w:rPr/>
              <w:t>Интерактивная доска-1</w:t>
            </w:r>
          </w:p>
          <w:p>
            <w:pPr>
              <w:pStyle w:val="Style18"/>
              <w:rPr/>
            </w:pPr>
            <w:r>
              <w:rPr/>
              <w:t>Мультимедийный проектор-1</w:t>
            </w:r>
          </w:p>
          <w:p>
            <w:pPr>
              <w:pStyle w:val="Style18"/>
              <w:rPr/>
            </w:pPr>
            <w:r>
              <w:rPr/>
              <w:t>Компьютер  Иманго-1</w:t>
            </w:r>
          </w:p>
          <w:p>
            <w:pPr>
              <w:pStyle w:val="Style18"/>
              <w:rPr/>
            </w:pPr>
            <w:r>
              <w:rPr/>
              <w:t>Устройство крепления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79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782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льтимедийные обучающие программы для начальной .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503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глядные пособия для интерактивных досок с тестовыми заданиями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5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дульная система экспериментов для кабинета нач.шк.(комплект для педагога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3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кроскоп 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44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3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 xml:space="preserve">Документ –камера </w:t>
            </w:r>
            <w:r>
              <w:rPr>
                <w:lang w:val="en-US"/>
              </w:rPr>
              <w:t xml:space="preserve">Ken-A-vision 78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6900/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3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дульная система экспериментов</w:t>
            </w:r>
            <w:r>
              <w:rPr>
                <w:lang w:val="en-US"/>
              </w:rPr>
              <w:t>PROLog</w:t>
            </w:r>
            <w:r>
              <w:rPr/>
              <w:t xml:space="preserve"> для кабинета начальной школы (комплект дл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2-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00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3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учение грамоте Алфавит в загад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45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ль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3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Датчик</w:t>
            </w:r>
            <w:r>
              <w:rPr>
                <w:lang w:val="en-US"/>
              </w:rPr>
              <w:t xml:space="preserve"> </w:t>
            </w:r>
            <w:r>
              <w:rPr/>
              <w:t>влажности</w:t>
            </w:r>
            <w:r>
              <w:rPr>
                <w:lang w:val="en-US"/>
              </w:rPr>
              <w:t xml:space="preserve"> Fourier Systems DT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3</w:t>
            </w:r>
            <w:r>
              <w:rPr/>
              <w:t>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чик</w:t>
            </w:r>
            <w:r>
              <w:rPr>
                <w:lang w:val="en-US"/>
              </w:rPr>
              <w:t xml:space="preserve"> </w:t>
            </w:r>
            <w:r>
              <w:rPr/>
              <w:t>Гейгера</w:t>
            </w:r>
            <w:r>
              <w:rPr>
                <w:lang w:val="en-US"/>
              </w:rPr>
              <w:t xml:space="preserve"> Fourier Systems DT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чик</w:t>
            </w:r>
            <w:r>
              <w:rPr>
                <w:lang w:val="en-US"/>
              </w:rPr>
              <w:t xml:space="preserve"> </w:t>
            </w:r>
            <w:r>
              <w:rPr/>
              <w:t>давления</w:t>
            </w:r>
            <w:r>
              <w:rPr>
                <w:lang w:val="en-US"/>
              </w:rPr>
              <w:t xml:space="preserve"> Fourier Systems Di01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1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Датчик</w:t>
            </w:r>
            <w:r>
              <w:rPr>
                <w:lang w:val="en-US"/>
              </w:rPr>
              <w:t xml:space="preserve"> </w:t>
            </w:r>
            <w:r>
              <w:rPr/>
              <w:t>нитрат</w:t>
            </w:r>
            <w:r>
              <w:rPr>
                <w:lang w:val="en-US"/>
              </w:rPr>
              <w:t>-</w:t>
            </w:r>
            <w:r>
              <w:rPr/>
              <w:t>ионов</w:t>
            </w:r>
            <w:r>
              <w:rPr>
                <w:lang w:val="en-US"/>
              </w:rPr>
              <w:t xml:space="preserve"> Fourier Systems AC 017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6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1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Датчик</w:t>
            </w:r>
            <w:r>
              <w:rPr>
                <w:lang w:val="en-US"/>
              </w:rPr>
              <w:t xml:space="preserve"> pH-</w:t>
            </w:r>
            <w:r>
              <w:rPr/>
              <w:t>метр</w:t>
            </w:r>
            <w:r>
              <w:rPr>
                <w:lang w:val="en-US"/>
              </w:rPr>
              <w:t>/ Fourier Systems 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1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атчик содержания кислорода/ </w:t>
            </w:r>
            <w:r>
              <w:rPr>
                <w:lang w:val="en-US"/>
              </w:rPr>
              <w:t>Fourier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  <w:r>
              <w:rPr/>
              <w:t xml:space="preserve"> </w:t>
            </w:r>
            <w:r>
              <w:rPr>
                <w:lang w:val="en-US"/>
              </w:rPr>
              <w:t>DT</w:t>
            </w:r>
            <w:r>
              <w:rPr/>
              <w:t>2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1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Датчик</w:t>
            </w:r>
            <w:r>
              <w:rPr>
                <w:lang w:val="en-US"/>
              </w:rPr>
              <w:t xml:space="preserve"> </w:t>
            </w:r>
            <w:r>
              <w:rPr/>
              <w:t>турбидиметр</w:t>
            </w:r>
            <w:r>
              <w:rPr>
                <w:lang w:val="en-US"/>
              </w:rPr>
              <w:t xml:space="preserve"> Fourier Systems DT 095</w:t>
            </w: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1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чик электропроводимости-</w:t>
            </w:r>
          </w:p>
          <w:p>
            <w:pPr>
              <w:pStyle w:val="Style18"/>
              <w:rPr/>
            </w:pPr>
            <w:r>
              <w:rPr>
                <w:lang w:val="en-US"/>
              </w:rPr>
              <w:t>Fourier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  <w:r>
              <w:rPr/>
              <w:t xml:space="preserve"> </w:t>
            </w:r>
            <w:r>
              <w:rPr>
                <w:lang w:val="en-US"/>
              </w:rPr>
              <w:t>DT</w:t>
            </w:r>
            <w:r>
              <w:rPr/>
              <w:t>0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1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ориметр</w:t>
            </w:r>
            <w:r>
              <w:rPr>
                <w:lang w:val="en-US"/>
              </w:rPr>
              <w:t xml:space="preserve"> Fourier Systems Ins DT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1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ройство для подключения датчиков к компьютеру </w:t>
            </w:r>
            <w:r>
              <w:rPr>
                <w:lang w:val="en-US"/>
              </w:rPr>
              <w:t>Fourier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  <w:r>
              <w:rPr/>
              <w:t xml:space="preserve"> </w:t>
            </w:r>
            <w:r>
              <w:rPr>
                <w:lang w:val="en-US"/>
              </w:rPr>
              <w:t>USBLink</w:t>
            </w:r>
            <w:r>
              <w:rPr/>
              <w:t xml:space="preserve">(в комплекте кабель </w:t>
            </w:r>
            <w:r>
              <w:rPr>
                <w:lang w:val="en-US"/>
              </w:rPr>
              <w:t>DT</w:t>
            </w:r>
            <w:r>
              <w:rPr/>
              <w:t>011-4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1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ифровое устройство для просмотра микропрепаратов </w:t>
            </w:r>
            <w:r>
              <w:rPr>
                <w:lang w:val="en-US"/>
              </w:rPr>
              <w:t>Digitaj</w:t>
            </w:r>
            <w:r>
              <w:rPr/>
              <w:t xml:space="preserve"> </w:t>
            </w:r>
            <w:r>
              <w:rPr>
                <w:lang w:val="en-US"/>
              </w:rPr>
              <w:t>Blue</w:t>
            </w:r>
            <w:r>
              <w:rPr/>
              <w:t xml:space="preserve"> </w:t>
            </w:r>
            <w:r>
              <w:rPr>
                <w:lang w:val="en-US"/>
              </w:rPr>
              <w:t>QX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3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1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ревно гимнас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13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3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  <w:sz w:val="32"/>
              </w:rPr>
              <w:t>Кухон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итан для нагрев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6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Холодиль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05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6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каф жар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0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9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ита электр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459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9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ясоруб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74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9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9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каф холодильный односек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77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1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нна моечная односек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3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  <w:sz w:val="32"/>
              </w:rPr>
              <w:t xml:space="preserve">Малоц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ру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для нач .школы(28 в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 для нач.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арт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4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7" w:hanging="0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родные зон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4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7" w:hanging="0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нейка классная 100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" w:hanging="0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рточки счёта в пределах 20 с планш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.0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ind w:left="12" w:hanging="0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рточки счёта в пределах 100 с планш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рточки «Таблица умножения в пределах 100 с планш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грамное обеспечение функционирования Модульной системы экспериментов </w:t>
            </w:r>
            <w:r>
              <w:rPr>
                <w:lang w:val="en-US"/>
              </w:rPr>
              <w:t>PROLog</w:t>
            </w:r>
            <w:r>
              <w:rPr/>
              <w:t xml:space="preserve"> с интегрированным набором лабор.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бор микропрепаратов для нач.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рмометр жидко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8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ас 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амматические раз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лект таблиц для демонстрации техники письма на линейках,в клет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2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матика Арифметические 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2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матика Величины 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3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матика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9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матика Знакомство с геомет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9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матика Математика вокруг н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матика Нум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12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учение грамоте Письмо и развитие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25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кружающий 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3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алфав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7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.Гла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1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 Имя прилага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1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 Имя сущест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1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 Местоим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12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2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9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 Обработка бумаги и картона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7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 Обработка бумаги и картона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7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 Обработка природного материала и 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79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 Обработка тк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5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ология Организация рабочего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79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дель часов демонстр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бор звуковых схем/модель-аппликация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7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родные зон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8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вукобуквенная л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79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ён,шерсть,хло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16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збука подвижная(буквы,знаки,символы с магнит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еометрические фигуры(объём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лект инструментов класс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4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глядно-дидактическое пособи «Обучающий 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7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1988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лект карточек(10) «Обучающий калейдоскоп При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,1988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лект карточек(10) Обучапющий калейдоскоп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лект карточек (10) «Обучающий калейдоскоп Об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лект карточек (10) «Обучающий калейдоскоп Города и стр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лект карточек (10) «Обучающий калейдоскоп Страницы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лект карточек (10) «Обучающий калейдоскоп Земля –часть вселен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дель-аппликация Числовая пря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2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дактическая игра»Найди число»(арифметика в пределах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9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кидное табло для устного счёта(ламинирова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чётный материал «Математические кора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чик</w:t>
            </w:r>
            <w:r>
              <w:rPr>
                <w:lang w:val="en-US"/>
              </w:rPr>
              <w:t xml:space="preserve"> </w:t>
            </w:r>
            <w:r>
              <w:rPr/>
              <w:t>освещённости</w:t>
            </w:r>
            <w:r>
              <w:rPr>
                <w:lang w:val="en-US"/>
              </w:rPr>
              <w:t xml:space="preserve"> Fourier Systems DT009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 xml:space="preserve">Датчик температуры </w:t>
            </w:r>
            <w:r>
              <w:rPr>
                <w:lang w:val="en-US"/>
              </w:rPr>
              <w:t>Fourier</w:t>
            </w:r>
            <w:r>
              <w:rPr/>
              <w:t xml:space="preserve"> </w:t>
            </w:r>
            <w:r>
              <w:rPr>
                <w:lang w:val="en-US"/>
              </w:rPr>
              <w:t>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165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тейнер для хранения датчиков </w:t>
            </w:r>
            <w:r>
              <w:rPr>
                <w:lang w:val="en-US"/>
              </w:rPr>
              <w:t>Fourier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  <w:r>
              <w:rPr/>
              <w:t xml:space="preserve">  </w:t>
            </w:r>
            <w:r>
              <w:rPr>
                <w:lang w:val="en-US"/>
              </w:rPr>
              <w:t>CFS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en-US"/>
              </w:rPr>
              <w:t>129</w:t>
            </w:r>
            <w:r>
              <w:rPr/>
              <w:t>.</w:t>
            </w:r>
            <w:r>
              <w:rPr>
                <w:lang w:val="en-U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здаточный контейнер для датчиков </w:t>
            </w:r>
            <w:r>
              <w:rPr>
                <w:lang w:val="en-US"/>
              </w:rPr>
              <w:t>Fourier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тевой фильтр –удли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ст гимна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7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естница верев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анат для лазания7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7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оль подвесная для крепления ка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4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етский велотренажё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6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ол демонстр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4,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ол письменный для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6-059,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,2011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Шифонь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0-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ерка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арни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ул мяг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2-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2011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ол для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7-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ул для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2-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Шка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73-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ив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ицинский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олик процеду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Шир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ш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каф медиц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каф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ветитель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силки НП МЧС 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робка стерилизованная/мал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робка стерилизованная/больш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елка для ль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инц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дро пед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сы нап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ст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ампа наст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иро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лучатель ультра ОУФб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етос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елка дл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намометры кист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БИБЛИОТЕЧНЫЙ  ФОНД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857эк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</w:t>
      </w:r>
    </w:p>
    <w:p>
      <w:pPr>
        <w:pStyle w:val="Normal"/>
        <w:pBdr/>
        <w:tabs>
          <w:tab w:val="clear" w:pos="708"/>
          <w:tab w:val="left" w:pos="39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0:32:00Z</dcterms:created>
  <dc:creator>библиотека</dc:creator>
  <dc:description/>
  <cp:keywords/>
  <dc:language>en-US</dc:language>
  <cp:lastModifiedBy>Жанеев</cp:lastModifiedBy>
  <cp:lastPrinted>2013-11-29T14:42:00Z</cp:lastPrinted>
  <dcterms:modified xsi:type="dcterms:W3CDTF">2014-03-22T19:42:00Z</dcterms:modified>
  <cp:revision>110</cp:revision>
  <dc:subject/>
  <dc:title>Акт инвентаризации </dc:title>
</cp:coreProperties>
</file>