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«Утверждаю»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иректор МБОУ СОШ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. Кочетное: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</w:t>
      </w:r>
      <w:r>
        <w:rPr>
          <w:rFonts w:cs="Times New Roman" w:ascii="Times New Roman" w:hAnsi="Times New Roman"/>
          <w:lang w:eastAsia="ru-RU"/>
        </w:rPr>
        <w:t>Е.В. Ерёмина</w:t>
        <w:br/>
        <w:t>Приказ № ____ от 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9" w:after="29"/>
        <w:jc w:val="center"/>
        <w:rPr/>
      </w:pPr>
      <w:r>
        <w:rPr>
          <w:sz w:val="28"/>
          <w:szCs w:val="28"/>
        </w:rPr>
        <w:t xml:space="preserve">о промежуточной аттестации обучающихся 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 </w:t>
      </w:r>
      <w:bookmarkStart w:id="1" w:name="OLE_LINK1"/>
      <w:r>
        <w:rPr>
          <w:color w:val="000000"/>
          <w:sz w:val="28"/>
          <w:szCs w:val="28"/>
        </w:rPr>
        <w:t>муниципальном</w:t>
      </w:r>
    </w:p>
    <w:p>
      <w:pPr>
        <w:pStyle w:val="Normal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м общеобразовательном учреждении</w:t>
      </w:r>
    </w:p>
    <w:p>
      <w:pPr>
        <w:pStyle w:val="Normal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с. Кочетное Ровенского</w:t>
      </w:r>
    </w:p>
    <w:p>
      <w:pPr>
        <w:pStyle w:val="Normal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 области»</w:t>
      </w:r>
      <w:bookmarkEnd w:id="1"/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9 декабря 2012г. года № 273 -ФЗ «Об образовании в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.Настоящее Положение разработано в соответствии </w:t>
      </w:r>
      <w:r>
        <w:rPr>
          <w:sz w:val="28"/>
          <w:szCs w:val="28"/>
        </w:rPr>
        <w:t>законом от 29.12.2012 г. № 273-ФЗ «Об образовании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Настоящее «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межуточной аттестации обучающихся</w:t>
      </w:r>
      <w:r>
        <w:rPr>
          <w:color w:val="000000"/>
          <w:sz w:val="28"/>
          <w:szCs w:val="28"/>
        </w:rPr>
        <w:t xml:space="preserve">» (далее - Положение) является локальным актом общеобразовательного учреждения (далее - учреждения), регулирующим периодичность, порядок,  систему оценок и формы проведения промежуточной аттестации и текущего контроля обучающихся.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 организ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Целью аттестац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есение этого уровня с требованиями государственного образовате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нтроль выполнения учеб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  <w:u w:val="single"/>
        </w:rPr>
        <w:t>годовую аттестацию</w:t>
      </w:r>
      <w:r>
        <w:rPr>
          <w:color w:val="000000"/>
          <w:sz w:val="28"/>
          <w:szCs w:val="28"/>
        </w:rPr>
        <w:t xml:space="preserve"> – оценку качества усвоения обучающимися всего объём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я учебного предмета за учебный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четвертную аттестацию</w:t>
      </w:r>
      <w:r>
        <w:rPr>
          <w:sz w:val="28"/>
          <w:szCs w:val="28"/>
        </w:rPr>
        <w:t xml:space="preserve"> – оценка качества усвоения обучающимися содерж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й-либо части (частей) темы (тем) конкретного учебного предмета по итогам учеб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а (четверти) на основании текущей аттес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текущую аттестацию</w:t>
      </w:r>
      <w:r>
        <w:rPr>
          <w:sz w:val="28"/>
          <w:szCs w:val="28"/>
        </w:rPr>
        <w:t xml:space="preserve">  - оценку качества усвоения содержания компонен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- либо части (темы) конкретного учебного предмета в процессе его изу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по результатам проверки (провер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Формами контроля качества усвоения содержания учебных программ обучаю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письменной провер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письменная проверка</w:t>
      </w:r>
      <w:r>
        <w:rPr>
          <w:sz w:val="28"/>
          <w:szCs w:val="28"/>
        </w:rPr>
        <w:t xml:space="preserve"> – это письменный ответ обучающегося на один ил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вопросов (заданий). К письменным ответам относятся: домашни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е, лабораторные, практические, контрольные, творческие работ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ёты  о наблюдениях; письменные ответы на вопросы теста; сочинения, излож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ы, рефераты и друг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  <w:u w:val="single"/>
        </w:rPr>
        <w:t>Формы устной провер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  <w:u w:val="single"/>
        </w:rPr>
        <w:t>устная проверка</w:t>
      </w:r>
      <w:r>
        <w:rPr>
          <w:sz w:val="28"/>
          <w:szCs w:val="28"/>
        </w:rPr>
        <w:t xml:space="preserve"> – это устный ответ обучающегося на один или систему вопр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рассказа, беседы, собеседования и друг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  <w:u w:val="single"/>
        </w:rPr>
        <w:t>Комбинированная проверка</w:t>
      </w:r>
      <w:r>
        <w:rPr>
          <w:sz w:val="28"/>
          <w:szCs w:val="28"/>
        </w:rPr>
        <w:t xml:space="preserve"> предполагает сочетание письменных и устных фор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и проведении контроля качества освоения содержания учебных 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тся следующие формы оценивания: пятибалльная система оценивания в вид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и (в баллах). Критерии оценивания по каждому предмет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ются методическим объединением по данному предмету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тся педагогическим советом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рабочих программ уч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Формы текущего контроля успеваемости - оценка устного от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График проведения обязательных форм текущего контроля успеваемо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хся (письменных контрольных работ), представляется учител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ю руководителя учреждения по УВР на каждую четверть и является открытым для обучающихся, их родителей (законных представителей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словесная объяснительная оц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По курсу ОРКСЭ 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 систематизированных упражнений и тестовых заданий разных тип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8.При изучении  элективных курсов,  на изучение котор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одится менее часа в год, применяется зачётная  («зачёт», «незачёт») система оценивания и региональная оценка в баллах от 1 до 4,как оценка усвоения учебного материал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Успеваемость всех обучающихся 2-11 классов учреждения подлежит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екущему контролю в виде отметок по пятибалльной системе, кроме курсов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енных п.2.7, 2.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 отметок за творческие работы по русскому языку и литературе в 5-11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</w:t>
      </w:r>
      <w:r>
        <w:rPr>
          <w:color w:val="000000"/>
          <w:sz w:val="28"/>
          <w:szCs w:val="28"/>
        </w:rPr>
        <w:t>Успеваемость обучающихся, занимающихся по индивидуальному учебному плану,      подлежит текущему контролю по предметам, включенным в этот пл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Обучающиеся, пропустившие по не зависящим от них обстоятельствам 2/3 учебного времени, не аттестуются по итогам четверти. Вопрос об аттестации таких  обучаю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ется в индивидуаль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 </w:t>
      </w:r>
      <w:r>
        <w:rPr>
          <w:b/>
          <w:bCs/>
          <w:color w:val="000000"/>
          <w:sz w:val="28"/>
          <w:szCs w:val="28"/>
        </w:rPr>
        <w:t xml:space="preserve">3.Содержание, формы и порядок проведения  четвертной   промежуточн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Четвертная промежуточная аттестация обучающихся (2-9 кл.)  и полугодовая (10-11 классы) проводится с целью определения качества освоения обучающимися содержания учеб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 (полнота, прочность, осознанность, системность) по заверше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ого временного промежутка (четверт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 желании пройти четвертную  аттестацию не позднее, чем за неделю до начала каникул. Заместитель директора по УВР составляет график зачётных мероприятий в каникулярное врем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чётов, в виде оценок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7.Классные руководители доводят до сведения родителей (законных представителей)  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b/>
          <w:bCs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Годовую п</w:t>
      </w:r>
      <w:r>
        <w:rPr>
          <w:color w:val="000000"/>
          <w:sz w:val="28"/>
          <w:szCs w:val="28"/>
        </w:rPr>
        <w:t xml:space="preserve">ромежуточную аттестацию проходят все обучающиеся 2-8 и 10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ов. Промежуточная аттестация обучающихся за год может проводиться письменно, устно, в других формах. Промежуточная аттестация знан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хся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, 3 классов -комплексная проверочная работа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4 классе</w:t>
      </w:r>
      <w:r>
        <w:rPr>
          <w:b/>
        </w:rPr>
        <w:t xml:space="preserve"> -</w:t>
      </w:r>
      <w:r>
        <w:rPr>
          <w:sz w:val="28"/>
          <w:szCs w:val="28"/>
        </w:rPr>
        <w:t>мониторингов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исследования  качества начального образования,проводимых РЦОКО, </w:t>
      </w:r>
      <w:r>
        <w:rPr>
          <w:color w:val="000000"/>
          <w:sz w:val="28"/>
          <w:szCs w:val="28"/>
        </w:rPr>
        <w:t xml:space="preserve">в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-8 и 10 классах  сдаются  русский язык и математика и один предмет по выбору обучающихся  в рамках учебного плана текуще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матика в 10 классе проводится в виде диагностической  работы по         материалам Статгра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учающиеся 1-го класса в конце года выполняют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ую диагностическую  работ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 устным  формам  годовой  аттестации  относятся:   проверка техники чтения, билеты, собеседование, защита реферата, творческий проект и друг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Ежегодно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 : учителей, обучающихся и их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Контрольно-измерительные материалы для проведения всех форм годовой  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  имеющие отличные отметки за год по всем предметам, изучаемым в данном учебном 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опустившие по уважительным причинам более половины учебного време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ы, смотры, олимпиады и тренировочные сбо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отъезжающие на постоянное место жительства за рубеж. </w:t>
        <w:br/>
        <w:t>В особых случаях обучающиеся могут быть освобождены от промежуточной аттест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 состоянию здоровь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связи с пребыванием в оздоровительных образовательных учрежден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аторного типа для детей, нуждающихся в длительном леч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связи с нахождением в лечебно -профилактических учреждения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4-х месяц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Список обучающихся, освобожденных от годовой аттестации,  утверждается приказом руководителя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В   соответствии   с   решением   педагогического   совета   учрежд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за год,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Итоговые отметки по учебным предметам (с учетом результатов годовой промежуточной аттестации) за текущий учебный год должны быть выставлены  за 3 дня до окончания учебн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К</w:t>
      </w:r>
      <w:r>
        <w:rPr>
          <w:sz w:val="28"/>
          <w:szCs w:val="28"/>
        </w:rPr>
        <w:t>лассные руководители доводят до сведения родителей (законных представителей) сведения о результатах годовой аттестации путём выставления отметок в дневн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 обучающихся с указанием даты ознаком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сообщение хранится в личном деле обучающего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16.Итоговые отметки по всем предметам учебного плана выставляются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9.Итоги годовой промежуточной аттестации обсуждаются на заседания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20.Обучающиеся, получавшие  образование в форме самообразовани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го образования  и в других  формах годовую промежуточную аттестацию проходят  в порядке и образования, определенных нормативными документами Министерства образования и науки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4.21. </w:t>
      </w:r>
      <w:r>
        <w:rPr>
          <w:color w:val="000000"/>
          <w:sz w:val="28"/>
          <w:szCs w:val="28"/>
        </w:rPr>
        <w:t>Устанавливается следующие нормы оценок по предметам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Балл "5"</w:t>
      </w:r>
      <w:r>
        <w:rPr>
          <w:color w:val="000000"/>
          <w:sz w:val="28"/>
          <w:szCs w:val="28"/>
        </w:rPr>
        <w:t>- ставится, когда ученик обнаруживает усвоение обязательного уровня и уровня повышенной сложности учебных программ; выделят главные положения в изученном материале и не затрудняется при ответах на видоизмененные вопросы;свободно применяет полученные знания на практике; не допускает ошибок 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оспроизведении изученного материала, а так же в письменных работах и выполняет их уверенно и аккуратно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Балл "4"</w:t>
      </w:r>
      <w:r>
        <w:rPr>
          <w:color w:val="000000"/>
          <w:sz w:val="28"/>
          <w:szCs w:val="28"/>
        </w:rPr>
        <w:t>- ставится, когда ученик обнаруживает усвоение обязательног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Балл "3"</w:t>
      </w:r>
      <w:r>
        <w:rPr>
          <w:color w:val="000000"/>
          <w:sz w:val="28"/>
          <w:szCs w:val="28"/>
        </w:rPr>
        <w:t>-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емы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! Знания, оцениваемые баллами "3", зачастую натянуты только на уровне представлений и элементарных понят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Балл "2"</w:t>
      </w:r>
      <w:r>
        <w:rPr>
          <w:color w:val="000000"/>
          <w:sz w:val="28"/>
          <w:szCs w:val="28"/>
        </w:rPr>
        <w:t>- ставится, когда у ученика имеются представления об изучаемом материале, но все же большая часть обязательного уровня учебных программ не усвоена, вписьменных работах ученик допускает грубые ошибк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 обучающихся, освоивших основную образовательную программу начального, основного общего образования по ФГОС оцениваются следующие планируемые результаты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. Личностные </w:t>
      </w:r>
      <w:r>
        <w:rPr>
          <w:color w:val="000000"/>
          <w:sz w:val="28"/>
          <w:szCs w:val="28"/>
        </w:rPr>
        <w:t>– готовность и способность обучающихся к саморазвитию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. Метапредметные </w:t>
      </w:r>
      <w:r>
        <w:rPr>
          <w:color w:val="000000"/>
          <w:sz w:val="28"/>
          <w:szCs w:val="28"/>
        </w:rPr>
        <w:t>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 (функциональн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рамотности); </w:t>
      </w:r>
      <w:r>
        <w:rPr>
          <w:b/>
          <w:bCs/>
          <w:color w:val="000000"/>
          <w:sz w:val="28"/>
          <w:szCs w:val="28"/>
        </w:rPr>
        <w:t xml:space="preserve">Предметные </w:t>
      </w:r>
      <w:r>
        <w:rPr>
          <w:color w:val="000000"/>
          <w:sz w:val="28"/>
          <w:szCs w:val="28"/>
        </w:rPr>
        <w:t>– система основополагающих элементов научного знания, полученная обучающимися по каждому предмету, лежащая в основе современной научной картины мир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акопительная </w:t>
      </w:r>
      <w:r>
        <w:rPr>
          <w:color w:val="000000"/>
          <w:sz w:val="28"/>
          <w:szCs w:val="28"/>
        </w:rPr>
        <w:t>система оценки в рамках Портфолио достижений обучающихся 1-8,10 классов по трем направлениям: систематизирование материала наблюдений (оценочные листы, материалы наблюдений и т.д.);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 материалы, характеризующие достиж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учающихся в рамках внеучебной и досуговой деятельности (результаты участия в олимпиадах, конкурсах, смотрах и т.д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4.5.5. </w:t>
      </w:r>
      <w:r>
        <w:rPr>
          <w:color w:val="000000"/>
          <w:sz w:val="28"/>
          <w:szCs w:val="28"/>
        </w:rPr>
        <w:t>Итоговая оценка выпускника начальной школы формируется на осно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ьной оценки по всем учебным предметам и оценок за выполнение итоговых работ по русскому языку, математике, комплексной работе на межпредметной осно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5.Порядок перевода обучающихся в следующий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1.Обучающиеся, освоившие в полном объёме учебные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Обучающиеся обязаны ликвидировать академическую задолж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Учреждение, родители (законные представители) несовершеннолетне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, обязаны создать условия обучающемуся для ликвид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бучающиеся, имеющие академическую задолженность, вправе прой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аттестацию по соответствующему учебному предмету, курсу, не более двух раз в сроки, определяемые учреждением,  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ах одного года с момента образования академиче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ый период не включаются время болезн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rPr/>
      </w:pPr>
      <w:r>
        <w:rPr>
          <w:sz w:val="28"/>
          <w:szCs w:val="28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 условн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 Обучающиеся в учреждении по образовательным программам начального общего,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-педагогической комиссии, либ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Перевод обучающегося в следующий класс осуществляется по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.Права и обязанности участников процесса  промежуточной аттест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Учитель, осуществляющий текущий контроль успеваемости и промежуточную  аттестацию обучающихся, имеет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6.3Обучающиеся переводного класса, имеющие по всем предметам, изучавшимся в этом классе четвертные и годовые отметки  «5», награждаются похвальным листом «За отличные успехи в учении»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1:00Z</dcterms:created>
  <dc:creator>User</dc:creator>
  <dc:description/>
  <cp:keywords/>
  <dc:language>en-US</dc:language>
  <cp:lastModifiedBy>User</cp:lastModifiedBy>
  <dcterms:modified xsi:type="dcterms:W3CDTF">2014-05-26T10:19:00Z</dcterms:modified>
  <cp:revision>3</cp:revision>
  <dc:subject/>
  <dc:title/>
</cp:coreProperties>
</file>