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четное Ро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 Гельцель и Прейс до Кочетного»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 Гуртовая Алёна Николаевна</w:t>
      </w:r>
    </w:p>
    <w:p>
      <w:pPr>
        <w:pStyle w:val="Style16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1 класс. 17 лет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:  Тукушева Татьяна Анатольевна</w:t>
      </w:r>
    </w:p>
    <w:p>
      <w:pPr>
        <w:pStyle w:val="Style16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Style16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ординатор : Марченко Любовь Сергеевн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с.   Кочетное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……………..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………………………………………………………………………….4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Развитие села:1917-1941 г..........................................................................................................5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941-1955 г……………………………………………………………………..5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955-1991г……………………………………………………………………...7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сегодня…………………………………………………………………………………….8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………………………………………………………………….. ……………. ... 9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…...11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- презентация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Тема моей  исследовательской работы «От Гельцель и Прейс до Кочетного</w:t>
      </w:r>
      <w:r>
        <w:rPr>
          <w:sz w:val="28"/>
          <w:szCs w:val="28"/>
        </w:rPr>
        <w:t xml:space="preserve"> ». </w:t>
      </w:r>
      <w:r>
        <w:rPr>
          <w:rStyle w:val="StrongEmphasis"/>
          <w:sz w:val="28"/>
          <w:szCs w:val="28"/>
        </w:rPr>
        <w:t>  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: Человек должен знать  историю своего края,  то место, где он родился, живёт, должен  осмысливать  происходящие изменения, выявлять определённые исторические процесс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моей работы: </w:t>
      </w:r>
      <w:r>
        <w:rPr>
          <w:sz w:val="28"/>
          <w:szCs w:val="28"/>
        </w:rPr>
        <w:t xml:space="preserve">изучить историю своего села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 изучить основание села, раннюю его историю; численность населения в разные периоды, развитие села, село сегодн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Методы исследования:</w:t>
        <w:tab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но-аналитический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: освещение истории моего села с екатериновских времён до настоящего времени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То, что я узнала  о моем крае, может быть интересно не только  обучающимся школы,  но и жителям села. Своими сведениями я поделюсь на классных часах, родительских собраниях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6"/>
        <w:spacing w:lineRule="auto" w:line="360"/>
        <w:jc w:val="both"/>
        <w:rPr/>
      </w:pPr>
      <w:r>
        <w:rPr>
          <w:kern w:val="2"/>
          <w:sz w:val="28"/>
          <w:szCs w:val="28"/>
        </w:rPr>
        <w:t>Каждый человек имеет маленький уголок Родины - место, где он родился и который ему близок , и  каждый человек должен осознавать свою связь с Отечеством, малой родиной,  его прошлым, настоящим и будущим.</w:t>
      </w:r>
      <w:r>
        <w:rPr>
          <w:sz w:val="28"/>
          <w:szCs w:val="28"/>
        </w:rPr>
        <w:t xml:space="preserve"> Меня всегда интересовала история моего села,</w:t>
      </w:r>
      <w:r>
        <w:rPr>
          <w:kern w:val="2"/>
          <w:sz w:val="28"/>
          <w:szCs w:val="28"/>
        </w:rPr>
        <w:t xml:space="preserve"> и готовясь к этой конференции</w:t>
      </w:r>
      <w:r>
        <w:rPr>
          <w:sz w:val="28"/>
          <w:szCs w:val="28"/>
        </w:rPr>
        <w:t xml:space="preserve"> я обратилась к односельчанам старшего поколения, сельскую администрацию, в архив Ровенского района,  краеведческий музей им. Н.М. Пяхина, к интернет-сайтам, краеведческой литературе Саратовской области. Изучив все полученные материалы,  я  получила следующее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лайд №2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июля 1763 года Екатериной II был обнародован «Манифест о даруемых землях иностранным переселенцам  ». В 1767 году на левом берегу Волги, в 70 км к югу от Покровска, на том месте, где сейчас протекает река Волга, образовались села  Гельцель и  Прейс, относившееся до 1917 к Самарской губернии.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лайд №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были  основаны  семьями немецких колонистов из Люксембурга, Бамберга и Польши. Первыми старостами колоний были А. Гельцель, и Прейс по фамилии которых  было дано название сёлам. Активное развитие началось с конца XIX века .К началу XX века в селах открылись земские  школы, маслобойня, завод, паровая и три ветряных мельницы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лайд №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35 году  была построена католическая церковь- кирхе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ркви был установлен орган немецкой фирмы Зауэр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сельских жителей никогда не был лёгким. Потом и кровавыми мозолями добывался хлеб насущный. Держали скот, продавали заезжим купцам кожу, лес. 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Слайд №5,6</w:t>
      </w:r>
    </w:p>
    <w:p>
      <w:pPr>
        <w:pStyle w:val="Style16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рода, на радость поселенцам, была богатая. Вокруг сёл – плодородные земли, заливные луга 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17-1941гг.</w:t>
      </w: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ой перелом в жизнь села внесла Октябрьская революция. Села начинают жить по-новому. 19 декабря 1924 года ВЦИК принял решение об образовании Автономной  Советской Социалистической Республики немцев Поволжья . Стали образовываться Сельские Советы. Работают   школы, одна в Гельцель, две в Прейс, одна из них двухэтажная, деревянная, она сгорела во время войн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лайд №8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8 год, фотография на фоне школы. 1-Lehrerin Resch Raisa; 2- Direktor Völger; 3- Lehrerin Zieg Maria; 4- Lehrer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лись избы - читальни, организовались немецкие колхозы. Гельцель и Прейс были переименованы в Кочетное и Краснополье.. На тот момент в Кочетном проживал 1831человек, в Краснополье- </w:t>
      </w:r>
      <w:r>
        <w:rPr>
          <w:rStyle w:val="Nobr1"/>
          <w:sz w:val="28"/>
          <w:szCs w:val="28"/>
        </w:rPr>
        <w:t>2744 жителей ,</w:t>
      </w:r>
      <w:r>
        <w:rPr>
          <w:rStyle w:val="Nobr1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p1"/>
          <w:color w:val="7F7F99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немцы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ниги Игоря Рудольфовича Плеве «История Немцев России»  Местность была очень красивой: заливные луга, красивый лес, красавица Волга. За лесом возле села Краснополье  протекала речка Кочь, сейчас её русло в водах Волги. Возле села по оврагам сады. В селе не было деревьев,  только огороды.  Весной село утопало в цветах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941-1955гг.</w:t>
      </w: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Великой Отечественной войны  немецкое население было депортировано, было вывезено в направлении Казахстана и Сибири. Сёла Кочетное и Краснополье были заселены эвакуированными гражданами с Украин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ированными гражданами  с Луганской, Курской, Воронежской и других областей  были в основном женщины и дети.    В  годы войны они помогали  фронту, а после войны восстанавливали хозяйство. Место ушедших на фронт мужчин на тракторах, комбайнах заняли женщины и подростки. В сёлах Кочетное , Краснополье трактористками работали Панченко Евдокия, Полевая Ксения, Гуртовая Мария,  Полевая Александра , Сидорова Ольга,др. Из газеты «Коллективист» от 26апреля 1945г. 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оодушевлённые победами Красной Армии трактористы тракторной бригады  Якова Гуртового перевыполняют нормы выработки на весенне –полевых работах. Особенно показывает хорошие результаты работы Настасьина Каролина.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в селе и мужчины, которых по каким либо причинам не взяли на фронт. Летом и осенью они работали в полеводческих бригадах, зимой ремонтировали технику  в селе Ровное. Это Полевой Фёдор Кузьмич, Никита Тихонович Гуртовой, Бабенко Александр Викторович.  Из воспоминаний Полевого  Фёдора Кузьмича: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Зимой мы ремонтировали тракторы в МТС в с. Ровное. Военные зимы были суровыми, мы лежали на мёрзлой  земле, брезентовая спецовка примерзала к земле, чтобы не было холодно лицу, на голову надевали мешковину  и делали прорези на глазах.»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1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ярками  работали  Карнаухова Анна Яковлевна, Молофеева Зоя Андреевна, Колесникова Мария Андреевна  и др. Маленькие дети в войну тоже трудились наравне со взрослыми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оих  селах были школы. Время было очень трудное, не хватало продовольствия, одежды, топлива. Была введена карточная система. Начальные классы были двухкомплектные. Директором в то время было Любовь Григорьевна Блажкова. Учителя Крикун Марина Герасимовна, Давыдова Анна Трофимовна, Игнатьева Татьяна Михайловна и др. Чуть позже  работали Красильникова Анна Петровна, Миронова Мария Ивановн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емели победные залпы. Возвращались в село фронтовики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,16,17,18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в  село вернулось 79 участников Великой Отечественной войн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9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онемногу налаживалась. Все жители трудятся в колхозах в с. Кочетное это « Имени 19 партсъезда», и «Имени Сталина», в Краснополье «Червонный шлях» и «Червона Украина»  Праздники всегда отмечали или большим концертом, или спектаклем. Вечерами проводили танцы под гармонь. Танцевали краковяк, польку, барыню, вальс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954 произошло укрепление колхозов и объединение их в большой колхоз« Имени Сталина», где председателем стал Гуртовой Никита Тихонович 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55-1991гг.</w:t>
      </w: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1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55 г. передовые колхозники приглашены на сельскохозяйственную выставку в Москв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вступили в действие Куйбышевская и Волжская ГЭС, села Кочетное и Краснополье были перенесены подальше от водохранилища ,выше в глубь степи. Образовалось одно большое село Кочетное. Из воспоминаний Бибиковой Раисы Яковлевны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2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1956 году бригады, прибывшие из г.Энгельса,  сел Золотое и Дубовка, разбирали  дома, увозили их на тракторах и собирали. Каждая бригада из 5 человек  должна была за короткое время поставить 7-8 домов. За 1 год сёла были перенесены на новое место»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ись магазин , медпункт, почта, клуб, библиотека, кузница, баня, детсад. Построена  высокая вышка пожарного депо, с которой было видно всё село. Работает библиотечный совет, проводятся  диспуты, беседы,  вечера, оформляются  Красные уголки полеводческих бригад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е работает  танцевальный кружок, « Политкружок»: артисты села Кочетное выезжают  с концертами в другие район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здничные концерты приходили все жители сел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25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 селе и местный поэт Мельниченко Пётр Яковлевич </w:t>
      </w:r>
    </w:p>
    <w:p>
      <w:pPr>
        <w:pStyle w:val="Normal"/>
        <w:spacing w:lineRule="auto" w:line="360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 войны, передовик производства. Он пишет стихи, читает их для молодого поколения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6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ни праздников 1 мая, 9 мая всё село выходит на праздничную демонстрацию.</w:t>
      </w:r>
    </w:p>
    <w:p>
      <w:pPr>
        <w:pStyle w:val="Normal"/>
        <w:spacing w:lineRule="auto" w:line="360"/>
        <w:ind w:right="348" w:hanging="0"/>
        <w:jc w:val="both"/>
        <w:rPr/>
      </w:pP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>7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хоз  « Имени Сталина» переименовывается в колхоз «Дружба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ые люди колхоза : знатный хлебороб - Петровичев  Иван Сергеевич.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чал свою трудовую деятельность в 1947 г прицепщиком, работал трактористом, а с 1964 г. бригадиром полеводческой  бригады.  Под его руководством бригада неоднократно завоёвывала первые места в социалистическом соревновании. В 1974 году  он избирается  членом бюро райкома партии. это был высший орган  власти района. Его труд  отмечен орденом Ленина, медалью «За трудовую доблесть». Орденами Трудового Красного Знамени,  « Знак Почёта», медалями награждены  многие люди села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рановский Николай Иванович, Рязанцев Владимир Тимофеевич, Хасанов Халим, Рязанцев Владимир Тимофеевич,Трофимов Алексей Степанович,  Коротеев Анатолий Фёдорович  и др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28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деном Трудовой славы 3 степени отмечен труд  женщин комбайнёров Смирновой Юлии Николаевны, Сопрановской Татьяны Дмитриевн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газеты  « Знамя победы» от 4 сентября 1991г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9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Дружный, работоспособный подобрался коллектив колхоза «Дружба» .Так, например, кормодобывающая бригада  под руководством Ивана Александровича Бибикова неоднократно добивалась призовых мест в социалистическом соревновании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класс работы на зерноуборочных комбайнах показывают молодые механизаторы Сергей Чуев и Юрий Гриднев»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дети не переставали никогда . Директором школы был Кривобоков Василий Матвеевич по 1962 год. С 1962 года директором школы стала работать Базарова Анна Сергеевна.  В 1973-74 уч.годах соединяются 2 школы открывается 9-ый класс, школа становится средней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30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ное время директорами школы были Воробьёва Вера Ивановна, Овод Любовь Анатольевна, Арсланова Рабига Габдулхаковна. Сейчас руководит школой Ерёмина Е.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31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проработали в школе  отличники просвещения :Четыгина Л.Н., Полевая  Н., С.Гриценкова Р.В., Салохина Т.С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32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егодн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село, как и многие другие, претерпевало коренные изменения  в нелегкие для страны 90- годы: на смену огромному хозяйству колхоза «Дружба» пришло более мелкое предприятие СПК«Дружба» Оно производит мясо, зерно. В настоящее время Кочетное одно из крупнейших населённых пунктов района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ая сфера села достаточно развитая. Имеются средняя общеобразовательная  школа, фельдшерско-акушерский пункт,  Дом культуры, отделение связи, библиотек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ился внешний облик села: стали преображаться ранее построенные дома, обновляется фасад, проведено освещение улиц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3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селе открылся  памятник участникам Великой Отечественной войн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да приходят  жители села, учащиеся, ветераны войны, их осталось в селе четверо:. Кривич Василий Иосифович, Коробов Владимир Дмитриевич, Сгибнев Владимир Степанович, Погорелов Иван Иванович.   Нам дороги их воспоминания о той страшной войн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3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ело отмечает день своего рождени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35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празднику готовятся и взрослые и дет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36</w:t>
      </w:r>
      <w:r>
        <w:rPr>
          <w:sz w:val="28"/>
          <w:szCs w:val="28"/>
        </w:rPr>
        <w:t xml:space="preserve">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овываются выставки местных умельцев и юных талантов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37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опримечательностью нашего села, как и в былые времена,  является великая река Волга . Все жители села от мала до велика любят проводить здесь свое свободное врем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ё  село стало главным  и в моей судьбе. Ведь мой прадедушка  Гуртовой Никита Тихонович будучи одним из первых председателей, образовавшихся колхозов, налаживал производство необходимое для фронта и для Победы. Он был убеждённым коммунистом, честным и  порядочным человеком. Любил свою работу, уважал людей, всегда старался им помочь. А моя бабушка Эмма Александровна немка по национальности,  шестилетним ребёнком была депортирована  в  Казахстан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четное! Село моё родно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ы не был ты,</w:t>
        <w:br/>
        <w:t>Если жил ты здесь</w:t>
        <w:br/>
        <w:t xml:space="preserve">Не забудешь красоты </w:t>
        <w:br/>
        <w:t>Этих тихих мест..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ное! Село моё родное!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Беды страшные, годины лихие – всё пришлось вынести тебе: голод, массовые репрессии, войну, разруху. Мне бы очень хотелось, чтобы наше село продолжало жить и развиваться. Чтобы рождались дети, а молодёжь не разъезжалась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ая над темой, я узнала много нового и интересного из истории своего села – своей малой Родины.  Поисковая работа позволила мне окунуться в замечательное прошлое моего села, ощутить связь времен и поколений.. Главный же вывод,  к которому я пришла: даже маленькое село хранит в себе память  исторического, культурного и духовного наследия наших предков. Мы  - продолжатели и хранители того, что создано до нас. И моё поколение должно нести ответственность за всё происходящее на нашей земл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я хочу сама сделать что-нибудь для своего села, чтобы чувствовать себя частью своей малой Родины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Мы с ребятами из моего 11  класса хотим провести акцию «Мы за чистую Волгу», привлечь к участию в этой акции не только обучающихся школы, но и жителей сел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емцы Поволжья .Историко-краеведческий и генеалогический форум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Кочетное - Википед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еве  И.Р.«История немцев России» Издательство Саратовского университета 1935г. с.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ипова  В.А. «История Саратовского края 1590-1917г.» хрестоматия  Издательство Саратовского университета 1983г.  с.1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банов Л.Ф «Земля Саратовская» Приволжское книжное издательство Саратов 1975г.с. 3, 45,69,88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кшева Л.В.«История Саратовского края» Саратов Лицей, 2009г. с.116,127,131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br1">
    <w:name w:val="nobr1"/>
    <w:basedOn w:val="Style14"/>
    <w:qFormat/>
    <w:rPr/>
  </w:style>
  <w:style w:type="character" w:styleId="Sup1">
    <w:name w:val="sup1"/>
    <w:basedOn w:val="Style14"/>
    <w:qFormat/>
    <w:rPr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1:00Z</dcterms:created>
  <dc:creator>User</dc:creator>
  <dc:description/>
  <cp:keywords/>
  <dc:language>en-US</dc:language>
  <cp:lastModifiedBy>User</cp:lastModifiedBy>
  <cp:lastPrinted>2014-04-28T12:41:00Z</cp:lastPrinted>
  <dcterms:modified xsi:type="dcterms:W3CDTF">2014-05-19T07:51:00Z</dcterms:modified>
  <cp:revision>24</cp:revision>
  <dc:subject/>
  <dc:title>Содержание</dc:title>
</cp:coreProperties>
</file>