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с.Коче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твержденный список учебников </w:t>
      </w:r>
    </w:p>
    <w:p>
      <w:pPr>
        <w:pStyle w:val="Normal"/>
        <w:jc w:val="center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96"/>
        <w:gridCol w:w="3060"/>
        <w:gridCol w:w="832"/>
        <w:gridCol w:w="235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ковый </w:t>
            </w:r>
          </w:p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  <w:p>
            <w:pPr>
              <w:pStyle w:val="Normal"/>
              <w:rPr/>
            </w:pPr>
            <w:r>
              <w:rPr/>
              <w:t>федеральном перечн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/авторский  коллек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ласс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дателя(ей) учебника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Начальное общее образ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ин В.А., Виноградская Л.А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в 2 частя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, Горецкий В.Г., Голованова М.В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 2-х частя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. 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.6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еменская Л.А./ под ред. Неменского Б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2.5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4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3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 2-х частя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, Горецкий В.Г., Голованова М.В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4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 Б. Эббс, Э. Уорелл, Э. Уорд, Орлова О.В.,/под ред.Вербицкой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класс. В 2ч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ВЕНТАНА-ГРА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 Бельтюкова Г.В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 2-х частя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. 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.6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./ под ред. Неменского Б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2.5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4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3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1.4.4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</w:t>
              <w:br/>
              <w:t>Горецкий В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В 2-х частя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2.5.3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</w:t>
              <w:br/>
              <w:t>Горецкий В.Г.,</w:t>
              <w:br/>
              <w:t>Голованова М.В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В 2-х частя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4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 Б. Эббс, Э. Уорелл, Э. Уорд, Орлова О.В.,/под ред.Вербицкой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3 класс. В 2ч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ВЕНТАНА-ГРА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1.8.3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</w:t>
              <w:br/>
              <w:t>Бантова М.А.,</w:t>
              <w:br/>
              <w:t>Бельтюкова Г.В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В 2-х частя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3.1.3.3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. В 2-х частя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5.1.6.3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</w:t>
              <w:br/>
              <w:t>Неменская Л.А.,</w:t>
              <w:br/>
              <w:t>Питерских А.С. и др. / Под ред. Неменского Б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5.2.5.3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</w:t>
              <w:br/>
              <w:t>Сергеева Г.П.,</w:t>
              <w:br/>
              <w:t>Шмагина Т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6.1.4.3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</w:t>
              <w:br/>
              <w:t>Зуева Т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3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1.4.5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</w:t>
              <w:br/>
              <w:t>Горецкий В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В 2-х частя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2.5.4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</w:t>
              <w:br/>
              <w:t>Горецкий В.Г.,</w:t>
              <w:br/>
              <w:t>Голованова М.В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В 2-х частя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4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бицкая М.В., Б. Эббс, </w:t>
            </w:r>
          </w:p>
          <w:p>
            <w:pPr>
              <w:pStyle w:val="Normal"/>
              <w:rPr/>
            </w:pPr>
            <w:r>
              <w:rPr/>
              <w:t>Э. Уорелл, Э. Уорд, Орлова О.В.,/под ред.Вербицкой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4 класс. В 2ч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1.8.4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</w:t>
              <w:br/>
              <w:t>Бантова М.А.,</w:t>
              <w:br/>
              <w:t>Бельтюкова Г.В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В 2-х частя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3.1.3.4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</w:t>
              <w:br/>
              <w:t>Крючкова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. В 2-х частя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.4.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в А.Л., Саплина Е.В. Токарева Е.С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 Основы мировых религиозных культу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4-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5.1.6.4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5.2.5.4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</w:t>
              <w:br/>
              <w:t>Сергеева Г.П.,</w:t>
              <w:br/>
              <w:t>Шмагина Т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6.1.4.4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</w:t>
              <w:br/>
              <w:t>Зуева Т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3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 Основное общее образ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 А., Баранов М.Т., Тростенцова Л.А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 2-х частя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 А.,  Тростенцова Л.А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 2-х частя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 А.,  Тростенцова Л.А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 Ладыженская Т. А.,  Дейкина 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стенцова Л.А. Ладыженская Т. А.,  </w:t>
            </w:r>
          </w:p>
          <w:p>
            <w:pPr>
              <w:pStyle w:val="Normal"/>
              <w:rPr/>
            </w:pPr>
            <w:r>
              <w:rPr/>
              <w:t>Дейкина 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хина В.П., Коровина В.Я., Журавлев В.П. и др. Под ред. Коровиной В.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3.6.1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</w:t>
              <w:br/>
              <w:t>Б. Эббс, Э. Уорелл, Э. Уорд / Под ред. Вербицкой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5 класс. В 2 ч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кий центр ВЕНТАНА-ГРАФ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3.6.2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</w:t>
              <w:br/>
              <w:t>Гаярделли М.,</w:t>
              <w:br/>
              <w:t>Редли П.,</w:t>
              <w:br/>
              <w:t>Савчук Л.О. / Под ред. Вербицкой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6 класс. В 2 ч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кий центр ВЕНТАНА-ГРАФ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3.6.3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</w:t>
              <w:br/>
              <w:t>Гаярделли М.,</w:t>
              <w:br/>
              <w:t>Редли П.,</w:t>
              <w:br/>
              <w:t>Миндрул О.С.,</w:t>
              <w:br/>
              <w:t>Савчук Л.О. / Под ред. Вербицкой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7 класс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кий центр ВЕНТАНА-ГРАФ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0.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домова Л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0.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домова Л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Свенцицкая И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. История Древнего ми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7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Степанович П.С., и др. /Под ред. Торкунова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6 класс. В 2-х частя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 1500- 1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7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, и др. /Под ред. Торкунова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7 класс. В 2-х частя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.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и. История нового времени 1800-19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7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, и др. /Под ред. Торкунова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8 класс. В 2-х частя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.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о-Цюпа О.С., </w:t>
            </w:r>
          </w:p>
          <w:p>
            <w:pPr>
              <w:pStyle w:val="Normal"/>
              <w:rPr/>
            </w:pPr>
            <w:r>
              <w:rPr/>
              <w:t>Сороко-Цюпа А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ейшая исто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7.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Левандовский А.А., и др. /Под ред. Торкунова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9 класс. В 2-х частя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/ Под.ред. Боголюбова Л.Н., Ивановой Л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/ Под.ред. Боголюбова Л.Н., Ивановой Л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/ Под.ред. Боголюбова Л.Н., Ивановой Л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и др./ Под.ред. Боголюбова Л.Н., Лазебниковой А.Ю., Городецкой Н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Матвеев А.И., Жильцова Е.И. и др./ Под.ред. Боголюбова Л.Н., Лазебниковой А.Ю., Матвеева А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6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.А./Под ред. Дронов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чальный курс. 5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6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.А./Под ред. Дронов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чальный курс. 6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6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, Смоктунович Т.Л./Под ред. Дронов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Материки, океаны, народы и страны. 7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6.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унин В.Б., Таможня Е.А./Под ред. Дронов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России. Природа. Население. 8 класс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6.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ня Е.А., Толкунова С.Г./ Под ред. Дронов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Хозяйство. Регионы.  9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0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3.1.10.2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</w:t>
              <w:br/>
              <w:t>Полонский В.Б.,</w:t>
              <w:br/>
              <w:t>Якир М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6 класс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кий центр ВЕНТАНА-ГРАФ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7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7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7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8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7.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9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5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7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5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8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5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9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3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 учебник для 7 клас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3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 учебник для 8 клас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3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 учебник для 9 клас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6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6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6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Николаев И.В., Корнилова О.А./Под ред. Пономаревой И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5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, Кучменко В.С./Под ред. Пономаревой И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6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, Бабенко В.Г., Кучменко В.С.Под ред. Константинова В.М.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7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8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, Чернова Н.М. /Под ред. Пономаревой И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9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.1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, Остроумов И.Г., Ахлебинин А.К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Вводный кур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.1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.1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1.1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Н.А., Островская О.В./Под ред. Неменского Б.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1.1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Под ред. Неменского Б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1.1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 С., Гуров Г.Е. /Под ред. Неменского Б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1.1.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 С./Под ред. Неменского Б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2.4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В.О., Школяр Л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5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2.4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В.О., Школяр Л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6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2.4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В.О., Школяр Л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7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6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ологии ведения дома. 5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6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А.Т., Симоненко В.Д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Индустриальные технологии. 5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6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ологии ведения дома. 6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6.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А.Т., Симоненко В.Д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Индустриальные технологии. 6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6.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ологии ведения дома. 7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6.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А.Т., Симоненко В.Д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Индустриальные технологии. 7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6.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Д., </w:t>
            </w:r>
          </w:p>
          <w:p>
            <w:pPr>
              <w:pStyle w:val="Normal"/>
              <w:rPr/>
            </w:pPr>
            <w:r>
              <w:rPr/>
              <w:t>Электов А.А., Гончаров Б.А., Очинин О.П., Елисеева Е.В., Богатырев  А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8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2.3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/Под ред.Смирнова А.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2.3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/Под ред.Смирнова А.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2.3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/Под ред.Смирнова А.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2.3.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/Под ред.Смирнова А.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2.3.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/Под ред.Смирнова А.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 Среднее общее образ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1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базовый уровень). В 2-х частя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1.1.1.3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О.Н.,</w:t>
              <w:br/>
              <w:t>Шайтанов И.О.,</w:t>
              <w:br/>
              <w:t>Чалмаев В.А. и др. / Под ред. Журавлёв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литература. Литература (базовый уровень). В 2-х частя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3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базовый уровень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1.5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домова Л.В., Лытаева М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базовый уровень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1.5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 Рыжова Л.И., Садомова Л.В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базовый уровень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7.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ов М.М.., Данилов А.А., Моруков М.Ю., и др. /Под ред. Торкунова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10 класс. В 3-х частя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3.1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И., Белявский А.В. и др./Под ред Боголюбовой Л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3.1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, и др./Под ред Боголюбовой Л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4.5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базовый уровень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3.4.1.1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иева О.А. / Под ред. Дронов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Экономическая и социальная география мира. 10-11 классы: базовый уровень, углубленный уровень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кий центр ВЕНТАНА-ГРАФ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2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М.В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базовый и углубленный уровен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4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, Потапов М.К., Решетников Н.Н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4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, Потапов М.К., Решетников Н.Н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3.2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базовый уровень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</w:t>
            </w:r>
          </w:p>
          <w:p>
            <w:pPr>
              <w:pStyle w:val="Normal"/>
              <w:rPr/>
            </w:pPr>
            <w:r>
              <w:rPr/>
              <w:t>Лаборатория  зна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1.3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Базовый уровен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1.3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Базовый уровен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3.1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базовый уровень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3.1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базовый уровень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4.1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-Вильяминов Б.А.</w:t>
            </w:r>
          </w:p>
          <w:p>
            <w:pPr>
              <w:pStyle w:val="Normal"/>
              <w:rPr/>
            </w:pPr>
            <w:r>
              <w:rPr/>
              <w:t>Страут Е.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. Базовый уровен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5.6.3.1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,</w:t>
              <w:br/>
              <w:t>Корнилова О.А.,</w:t>
              <w:br/>
              <w:t xml:space="preserve">Симонова Л.В. / Под ред. И.Н. Пономарёв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10 класс: углубленный уровень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кий центр ВЕНТАНА-ГРАФ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6.1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П.М., Высоцкая Л.В., Дымшиц Г.М. и др./ Под ред. Шумного В.К., и Дымшица Г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В 2-х частях (углубленный уровень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1.2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базовый уровень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3.4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Под ред. Смирнова А.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базовый уровень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3.4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Под ред. Смирнова А.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базовый уровень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2.1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охонова Л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</w:t>
            </w:r>
          </w:p>
          <w:p>
            <w:pPr>
              <w:pStyle w:val="Normal"/>
              <w:rPr/>
            </w:pPr>
            <w:r>
              <w:rPr/>
              <w:t>художественная культура (базовый уровень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-издательский центр «Академ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2.1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охонова Л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</w:t>
            </w:r>
          </w:p>
          <w:p>
            <w:pPr>
              <w:pStyle w:val="Normal"/>
              <w:rPr/>
            </w:pPr>
            <w:r>
              <w:rPr/>
              <w:t>художественная культура (базовый уровень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-издательский центр «Академ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7:00Z</dcterms:created>
  <dc:creator>библиотека</dc:creator>
  <dc:description/>
  <cp:keywords/>
  <dc:language>en-US</dc:language>
  <cp:lastModifiedBy>COMP</cp:lastModifiedBy>
  <dcterms:modified xsi:type="dcterms:W3CDTF">2018-06-24T10:38:00Z</dcterms:modified>
  <cp:revision>6</cp:revision>
  <dc:subject/>
  <dc:title>Муниципальное бюджетное общеобразовательное учреждение</dc:title>
</cp:coreProperties>
</file>