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но – методическое обеспечение учебного плана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2015-2016 учебном году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МБОУ «Средняя общеобразовательная школа с.Кочетно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овенского муниципального района  Саратов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ое общее образование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  <w:gridCol w:w="540"/>
        <w:gridCol w:w="540"/>
        <w:gridCol w:w="1260"/>
        <w:gridCol w:w="2700"/>
        <w:gridCol w:w="2340"/>
        <w:gridCol w:w="2160"/>
        <w:gridCol w:w="900"/>
        <w:gridCol w:w="885"/>
      </w:tblGrid>
      <w:tr>
        <w:trPr>
          <w:trHeight w:val="171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Обеспеченность</w:t>
            </w:r>
          </w:p>
        </w:tc>
      </w:tr>
      <w:tr>
        <w:trPr>
          <w:trHeight w:val="903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18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осинина Л.А. 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Ефроси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Ефроси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 Л.Е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 Л.Е, Евдокимова А.О.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обучению грамоте и чтению: Букварь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 Евдокимова А.О., Кузнецова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й коллекти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Ф. Виноградо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 Е. Жу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А.О., Кузнецова М.И., 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Кузнецова М.И., Петленко Л.В., Романова В.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примерная программа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Вербицкая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Вербиц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Вербиц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ицкая В.Н., 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й коллекти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Ф. Виноград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Е. Жу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е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е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е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 нание</w:t>
            </w:r>
          </w:p>
        </w:tc>
        <w:tc>
          <w:tcPr>
            <w:tcW w:w="18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Виноградова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Виноградова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й коллекти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Ф. Виноград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Е. Жу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Виногр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Н.Ф.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Н.Ф.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7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Л. Бег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а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Ток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Ярлыкапов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18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ель Неменский Б.М.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Б.М.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ель Неменский Б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Б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Изобразительное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ель Неменский Б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Б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Изобразительное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ель Неменский Б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Б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Изобразительное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                             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Лутцева 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3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в А.В.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в А.В.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в А.В.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19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. О. Усач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. В. Школяр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. О. Усач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. В. Школяр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. О. Усачева,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. В. Шко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. О. Усачева,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. В. Шко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6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. О. Усачева,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. В. Шко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8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енский  М.Я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 М.Я.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ях В.И., </w:t>
            </w:r>
            <w:r>
              <w:rPr>
                <w:sz w:val="24"/>
                <w:szCs w:val="24"/>
                <w:lang w:eastAsia="en-US"/>
              </w:rPr>
              <w:t>Зданевич А.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, </w:t>
            </w:r>
            <w:r>
              <w:rPr>
                <w:sz w:val="24"/>
                <w:szCs w:val="24"/>
                <w:lang w:eastAsia="en-US"/>
              </w:rPr>
              <w:t>Зданевич А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, </w:t>
            </w:r>
            <w:r>
              <w:rPr>
                <w:sz w:val="24"/>
                <w:szCs w:val="24"/>
                <w:lang w:eastAsia="en-US"/>
              </w:rPr>
              <w:t>Зданевич А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дыженская 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ыженская  </w:t>
            </w:r>
          </w:p>
        </w:tc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8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ыженск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общее образование       </w:t>
      </w:r>
    </w:p>
    <w:tbl>
      <w:tblPr>
        <w:tblW w:w="1503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06"/>
        <w:gridCol w:w="540"/>
        <w:gridCol w:w="540"/>
        <w:gridCol w:w="1260"/>
        <w:gridCol w:w="2700"/>
        <w:gridCol w:w="2340"/>
        <w:gridCol w:w="2340"/>
        <w:gridCol w:w="900"/>
        <w:gridCol w:w="885"/>
      </w:tblGrid>
      <w:tr>
        <w:trPr>
          <w:trHeight w:val="171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Обеспеченность</w:t>
            </w:r>
          </w:p>
        </w:tc>
      </w:tr>
      <w:tr>
        <w:trPr>
          <w:trHeight w:val="903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Льв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Ль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 Бар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Ладыже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ростенцова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Льв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Ль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 Бар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Ладыже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ростенц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 Бар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Ладыже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ростенц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А. Тростенцова Т.А. Ладыже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Дей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А. Тростенцова Т.А. Ладыже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Дей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примерная программа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Рыжова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адо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. Санник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адо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Артем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примерная програм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анни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адом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И.И.Зубарева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В.И.Жо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Т.А.Бурмист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Я. Вилен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Г. Мерзляк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Мерзл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. Нико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. Пота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Реше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ев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ель Т.А.Бурмистрова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Г. Мерзляк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Мерзл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Г. Семакин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4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А. Вигасин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И. Годер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.С. Свенцицкая 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А. Вигасин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И. Го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.С. Свенцицкая 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древнего мира 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Май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. Введение в ист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Агиб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. Дон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Дан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А. Данилов, Косулина Л.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Дани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Косул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Данилов, Косулина Л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Ваню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Я. Юдовская, Л.М.Ваню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,  Л.М. Ванюшк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Я. Юдовская, Л.М.Ваню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0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Данилов Косулина Л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Данилов, Косулина Л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Мякш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аратов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А.Г. Косул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А.Г. Косу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Сороко-Цюпа, О.Ю. Стре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о-Цюпа О.С., Сороко-Цюпа А.О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 ХХ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6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Боголю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Городе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Городецк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Л.Ф., Матвеев А.И. и др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Городецк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Н.И. Городецк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0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ягин А.А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4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яг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Макарц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</w:t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Ду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В.Ду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Л. Смокту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атерики, океаны, народы и ст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Тамож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Тамож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Алексее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Алексее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: население и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57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Сах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Кочег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. Мухаметшин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елигиозных культур народов России 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90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Никол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орнилова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орн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кучменко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Констант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Констант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Баб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Кучм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Драгомилов Р.Д. М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аме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риксу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асе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Введение в общую биологию и эколог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ышкин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В. Перышкин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ель Неменский Б.М.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Б.М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ель Неменский Б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ель Неменский Б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кова И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кова И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Усач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Школяр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Усачё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Школяр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,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, Туревский И.М, Торочкова Т.Ю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, Туревский И.М, Торочкова Т.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, Туревский И.М, Торочкова Т.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, Туревский И.М, Торочкова Т.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, Туревский И.М, Торочкова Т.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 Ж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Хренников Б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4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 и др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В. Синица  В.Д.Симоненко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 Ведения дома 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Симоненко. А.Т.Тищенко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Индустриальная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Симоненко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Д. Симоненко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06"/>
        <w:gridCol w:w="540"/>
        <w:gridCol w:w="540"/>
        <w:gridCol w:w="1260"/>
        <w:gridCol w:w="2700"/>
        <w:gridCol w:w="2340"/>
        <w:gridCol w:w="2340"/>
        <w:gridCol w:w="900"/>
        <w:gridCol w:w="885"/>
      </w:tblGrid>
      <w:tr>
        <w:trPr>
          <w:trHeight w:val="171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Обеспеченность</w:t>
            </w:r>
          </w:p>
        </w:tc>
      </w:tr>
      <w:tr>
        <w:trPr>
          <w:trHeight w:val="903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Г. Голь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Шам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Мищ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в А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ченкова Л.М.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Г. Голь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Шам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Мищ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в А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оровин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9 в.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Журавлё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примерная программа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Л. Б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Садо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Лытаева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Л. Б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адомова  М.А. Лыт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70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Т.А.Бурмистрова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лмогоров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Никольский, М.К.Потапов, Н.Н.Решетников А.В.Шевкин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9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Никольский, М.К.Потапов, Н.Н.Решетников А.В.Шев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Т.А.Бурмистрова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1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73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осулина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ос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Брант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. Россия с древних времен до конца 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,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79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ос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оссии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Боголюбов и др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2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Боголюб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2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-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.Г. Емохонов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Г. Емохонов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.Г. Емохонов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Г. Емохонов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П. Максаковский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социальная география мира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5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.П. Максак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кономическая и социальная география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16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 Бор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Высо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Дымшиц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1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 Беля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. Беля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 Бор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Воронц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сьянов В.А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6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бриелян О. С,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,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ях В.И., </w:t>
            </w:r>
            <w:r>
              <w:rPr>
                <w:sz w:val="24"/>
                <w:szCs w:val="24"/>
                <w:lang w:eastAsia="en-US"/>
              </w:rPr>
              <w:t>Зданевич А.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 Ж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Хренников Б.О.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Хренников Б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9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нин О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яш Н.В. 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90" w:hRule="atLeast"/>
          <w:cantSplit w:val="true"/>
        </w:trPr>
        <w:tc>
          <w:tcPr>
            <w:tcW w:w="162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яш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рограммно – методическое обеспечение учебных и элективных курсов учебного плана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2014-2015 учебном году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2390"/>
        <w:gridCol w:w="2239"/>
        <w:gridCol w:w="3471"/>
        <w:gridCol w:w="938"/>
        <w:gridCol w:w="1222"/>
      </w:tblGrid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ого пособ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Г.Ходот, А.Ю.Ходот, О.А.Дмитрие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Шарыгин, Л.Н.Ерганжие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кологические закономер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М.В.Карпухи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И. Шурх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Самкова, С.И.Козленк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ан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Ходот. А.Ю.Ходот, О.А.Дмитрие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Шарыгин, Л.Н.Ерганжие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w w:val="101"/>
                <w:sz w:val="24"/>
                <w:szCs w:val="24"/>
              </w:rPr>
              <w:t>Экологи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Шве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Бабенко, Д.Б.Богомол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w w:val="101"/>
                <w:sz w:val="24"/>
                <w:szCs w:val="24"/>
              </w:rPr>
              <w:t>Экология животн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Льв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Льво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енные преобразования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Шабан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.Л. Безум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Кот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З. Миньк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п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Шабанова, О.Л. Безумова, С.Н. Котова и др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енные преобразования выраж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русского словообразования. Как образуются слова в рус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Льв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Льво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имия в задачах и упражн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Аксён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тестах и задач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русского словообразования. Исторические изменения в структуре слова. Изобразительные возможности русского слово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Льв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Льво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бровка, Е.А.Сапрыкина, О.Ю.Просихи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2"/>
                <w:sz w:val="24"/>
                <w:szCs w:val="24"/>
              </w:rPr>
              <w:t>Астрофизика –школь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оля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Валлерштей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. Мар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строномия для «чайников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решения физ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толя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Валлерштей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2"/>
                <w:sz w:val="24"/>
                <w:szCs w:val="24"/>
              </w:rPr>
              <w:t>Г. К. Степано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2"/>
                <w:sz w:val="24"/>
                <w:szCs w:val="24"/>
              </w:rPr>
              <w:t>Сборник задач по физик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ио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Зор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Привес М. Г., Лысенков Н. К., Бушкович В. 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Анатомия чело</w:t>
              <w:softHyphen/>
              <w:t>ве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Льв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Льво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орфография: само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Гетман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Гетмано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математ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языка 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 Чеботаре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олцшла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Молл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 HTML и CSS: для создания Web-сайт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задач по физ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Орлов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Сауров,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Ор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Саур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решения физических зада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Панина, Я.С.Шапир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С.Шапир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збирательн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вская ЕА, Косенко АВ., Иткина Д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Ершов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збирательного права Р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Плисецк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Плисецк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ге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с элементами вале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, Габр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 Дейне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 Ахишми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кологический мониторин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закономерных случай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Студенецкая, Л.Г. Козлова, Л.Ф.Коче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Лопат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Семисин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. А. Бунимович, В.А.Булыче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 в курсе математики общеобразовательной шко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ио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Никиш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Никишо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иотехнолог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"/>
    <w:basedOn w:val="Style12"/>
    <w:qFormat/>
    <w:rPr>
      <w:sz w:val="28"/>
      <w:szCs w:val="24"/>
      <w:lang w:val="ru-RU" w:bidi="ar-SA"/>
    </w:rPr>
  </w:style>
  <w:style w:type="character" w:styleId="FontStyle11">
    <w:name w:val="Font Style11"/>
    <w:basedOn w:val="Style12"/>
    <w:qFormat/>
    <w:rPr>
      <w:rFonts w:ascii="Georgia" w:hAnsi="Georgia" w:cs="Georgia"/>
      <w:sz w:val="18"/>
      <w:szCs w:val="18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8"/>
      <w:szCs w:val="18"/>
    </w:rPr>
  </w:style>
  <w:style w:type="character" w:styleId="FontStyle13">
    <w:name w:val="Font Style13"/>
    <w:basedOn w:val="Style12"/>
    <w:qFormat/>
    <w:rPr>
      <w:rFonts w:ascii="Palatino Linotype" w:hAnsi="Palatino Linotype" w:cs="Palatino Linotyp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uthor">
    <w:name w:val="author"/>
    <w:basedOn w:val="Normal"/>
    <w:qFormat/>
    <w:pPr>
      <w:spacing w:lineRule="atLeast" w:line="245"/>
    </w:pPr>
    <w:rPr>
      <w:rFonts w:ascii="Verdana" w:hAnsi="Verdana" w:cs="Verdana"/>
      <w:sz w:val="26"/>
      <w:szCs w:val="2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0:00Z</dcterms:created>
  <dc:creator>Щетинина Л.А.</dc:creator>
  <dc:description/>
  <cp:keywords/>
  <dc:language>en-US</dc:language>
  <cp:lastModifiedBy>admin</cp:lastModifiedBy>
  <cp:lastPrinted>2013-11-16T17:07:00Z</cp:lastPrinted>
  <dcterms:modified xsi:type="dcterms:W3CDTF">2015-06-18T08:30:00Z</dcterms:modified>
  <cp:revision>2</cp:revision>
  <dc:subject/>
  <dc:title>Программно – методическое обеспечение учебного плана  </dc:title>
</cp:coreProperties>
</file>