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Кочетное</w:t>
      </w:r>
    </w:p>
    <w:p>
      <w:pPr>
        <w:pStyle w:val="Normal"/>
        <w:jc w:val="center"/>
        <w:rPr/>
      </w:pPr>
      <w:r>
        <w:rPr/>
        <w:t>Ровенского муниципального района Саратовской области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92"/>
        <w:gridCol w:w="358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«  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п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«        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с. Кочетное</w:t>
            </w:r>
          </w:p>
          <w:p>
            <w:pPr>
              <w:pStyle w:val="Normal"/>
              <w:rPr/>
            </w:pPr>
            <w:r>
              <w:rPr/>
              <w:t>______________ /Е.В. Ерёми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»______20__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предметных недель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Школьные предметные недели проводятся методическими объединениями с целью повышения профессиональной компетентности учителей в рамках методической работы, а также для развития познавательной и творческой активности учащихс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Задачи предметных недель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вовлечение учащихся в самостоятельную творческую деятельность, повышение их интереса к изучаемым предметным дисциплинам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выявление учащихся, которые обладают творческими способностями, стремятсяк углубленному изучению определенной дисциплины или образовательной деятельности.</w:t>
      </w:r>
    </w:p>
    <w:p>
      <w:pPr>
        <w:pStyle w:val="Normal"/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Организация и порядок проведения предметных недель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.1. Предметные недели проводятся в соответствии с планом работы школы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.2. План подготовки и проведение предметных недель утверждается директором школы не позднее, чем за две недели до начала её проведения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.3. Организатором предметных недель является методическое объединение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.4. Участниками предметных недель являются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.5. В рамках предметных недель могут проводиться:</w:t>
      </w:r>
    </w:p>
    <w:p>
      <w:pPr>
        <w:pStyle w:val="Normal"/>
        <w:ind w:left="720" w:hanging="0"/>
        <w:jc w:val="both"/>
        <w:rPr/>
      </w:pPr>
      <w:r>
        <w:rPr/>
        <w:t>- предметные олимпиады;</w:t>
      </w:r>
    </w:p>
    <w:p>
      <w:pPr>
        <w:pStyle w:val="Normal"/>
        <w:ind w:left="720" w:hanging="0"/>
        <w:jc w:val="both"/>
        <w:rPr/>
      </w:pPr>
      <w:r>
        <w:rPr/>
        <w:t>- нетрадиционные уроки по предмету;</w:t>
      </w:r>
    </w:p>
    <w:p>
      <w:pPr>
        <w:pStyle w:val="Normal"/>
        <w:ind w:left="720" w:hanging="0"/>
        <w:jc w:val="both"/>
        <w:rPr/>
      </w:pPr>
      <w:r>
        <w:rPr/>
        <w:t>- внеклассные мероприятия;</w:t>
      </w:r>
    </w:p>
    <w:p>
      <w:pPr>
        <w:pStyle w:val="Normal"/>
        <w:ind w:left="720" w:hanging="0"/>
        <w:jc w:val="both"/>
        <w:rPr/>
      </w:pPr>
      <w:r>
        <w:rPr/>
        <w:t>- дни погружения;</w:t>
      </w:r>
    </w:p>
    <w:p>
      <w:pPr>
        <w:pStyle w:val="Normal"/>
        <w:ind w:left="720" w:hanging="0"/>
        <w:jc w:val="both"/>
        <w:rPr/>
      </w:pPr>
      <w:r>
        <w:rPr/>
        <w:t>- общешкольные мероприятия;</w:t>
      </w:r>
    </w:p>
    <w:p>
      <w:pPr>
        <w:pStyle w:val="Normal"/>
        <w:ind w:left="720" w:hanging="0"/>
        <w:jc w:val="both"/>
        <w:rPr/>
      </w:pPr>
      <w:r>
        <w:rPr/>
        <w:t>- открытые уроки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6. Проведение предметных недель должно сопровождаться разнообразной наглядной информацией, которая располагается в пресс-центре школы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7.По итогам предметных недель наиболее активные ее участники (как учителя, так и учащиеся) награждаются памятными призами или грамотами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2.8.По итогам предметных недель может быть определен состав команды школы для участия в районных предметных олимпиадах, проведен набор в школьное научное общество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По окончании предметных недель на заседании методического объединения проводится анализ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По итогам предметных недель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 предметных 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ксты заданий для проведения предметных олимпиад и протоколы с их результ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ы или сценарии открыт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итогов предметных недель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5:00Z</dcterms:created>
  <dc:creator>Scool</dc:creator>
  <dc:description/>
  <cp:keywords/>
  <dc:language>en-US</dc:language>
  <cp:lastModifiedBy>Жанеев</cp:lastModifiedBy>
  <cp:lastPrinted>2018-06-14T23:59:00Z</cp:lastPrinted>
  <dcterms:modified xsi:type="dcterms:W3CDTF">2018-06-14T21:20:00Z</dcterms:modified>
  <cp:revision>6</cp:revision>
  <dc:subject/>
  <dc:title/>
</cp:coreProperties>
</file>